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3 июля 2013 г. N 2913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июня 2013 г. N 4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ЕДЕР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ОЙ ПОДГОТОВКИ 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1 статьи 34</w:t>
        </w:r>
      </w:hyperlink>
      <w:r>
        <w:rPr>
          <w:rFonts w:cs="Calibri"/>
        </w:rPr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; 2013, N 19, ст. 2331; Российская газета, 11.06.2013, N 124) и </w:t>
      </w:r>
      <w:hyperlink r:id="rId3">
        <w:r>
          <w:rPr>
            <w:rStyle w:val="InternetLink"/>
            <w:rFonts w:cs="Calibri"/>
          </w:rPr>
          <w:t>подпунктом 4.2.27</w:t>
        </w:r>
      </w:hyperlink>
      <w:r>
        <w:rPr>
          <w:rFonts w:cs="Calibri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</w:t>
      </w:r>
      <w:hyperlink w:anchor="Par27">
        <w:r>
          <w:rPr>
            <w:rStyle w:val="InternetLink"/>
            <w:rFonts w:cs="Calibri"/>
          </w:rPr>
          <w:t>стандарт</w:t>
        </w:r>
      </w:hyperlink>
      <w:r>
        <w:rPr>
          <w:rFonts w:cs="Calibri"/>
        </w:rPr>
        <w:t xml:space="preserve"> спортивной подготовки по виду спорта тенн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Л.МУТ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спо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2013 г. N 4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ФЕДЕР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ОЙ ПОДГОТОВКИ 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стандарт спортивной подготовки по виду спорта теннис (далее - ФССП) разработан на основании Федерального </w:t>
      </w:r>
      <w:hyperlink r:id="rId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; 2013, N 19, ст. 2331; Российская газета, 11.06.2013, N 124) и </w:t>
      </w:r>
      <w:hyperlink r:id="rId5">
        <w:r>
          <w:rPr>
            <w:rStyle w:val="InternetLink"/>
            <w:rFonts w:cs="Calibri"/>
          </w:rPr>
          <w:t>Положения</w:t>
        </w:r>
      </w:hyperlink>
      <w:r>
        <w:rPr>
          <w:rFonts w:cs="Calibri"/>
        </w:rPr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Требования к структуре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спортивной подготовки, в том числе к осво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теоретических и практических разделов примен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каждому этапу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грамма спортивной подготовки по виду спорта теннис (далее - Программа) должна иметь следующую структуру и соде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у контроля и зачет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нформац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 "Титульном листе" Программы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вид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организации, осуществляющей спортив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вани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д составл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"Нормативная часть" Программы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теннис (</w:t>
      </w:r>
      <w:hyperlink w:anchor="Par204">
        <w:r>
          <w:rPr>
            <w:rStyle w:val="InternetLink"/>
            <w:rFonts w:cs="Calibri"/>
          </w:rPr>
          <w:t>Приложение N 1</w:t>
        </w:r>
      </w:hyperlink>
      <w:r>
        <w:rPr>
          <w:rFonts w:cs="Calibri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соотношение объемов тренировочного процесса по видам спортивной подготовки на этапах спортивной подготовки по виду спорта теннис (</w:t>
      </w:r>
      <w:hyperlink w:anchor="Par240">
        <w:r>
          <w:rPr>
            <w:rStyle w:val="InternetLink"/>
            <w:rFonts w:cs="Calibri"/>
          </w:rPr>
          <w:t>Приложение N 2</w:t>
        </w:r>
      </w:hyperlink>
      <w:r>
        <w:rPr>
          <w:rFonts w:cs="Calibri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ланируемые показатели соревновательной деятельности по виду спорта теннис (</w:t>
      </w:r>
      <w:hyperlink w:anchor="Par300">
        <w:r>
          <w:rPr>
            <w:rStyle w:val="InternetLink"/>
            <w:rFonts w:cs="Calibri"/>
          </w:rPr>
          <w:t>Приложение N 3</w:t>
        </w:r>
      </w:hyperlink>
      <w:r>
        <w:rPr>
          <w:rFonts w:cs="Calibri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ы тренировоч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ельные тренировочные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альный и предельный объем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экипировке, спортивному инвентарю и обору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количественному и качественному составу групп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индивидуальной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"Методическая часть" Программы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уемые объемы тренировочных и соревновательных нагру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планированию спортив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организаци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ы применения восстановите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ы антидопин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ы инструкторской и судей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"Система контроля и зачетные требования" Программы должны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теннис (</w:t>
      </w:r>
      <w:hyperlink w:anchor="Par344">
        <w:r>
          <w:rPr>
            <w:rStyle w:val="InternetLink"/>
            <w:rFonts w:cs="Calibri"/>
          </w:rPr>
          <w:t>Приложение N 4</w:t>
        </w:r>
      </w:hyperlink>
      <w:r>
        <w:rPr>
          <w:rFonts w:cs="Calibri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3"/>
      <w:bookmarkEnd w:id="4"/>
      <w:r>
        <w:rPr>
          <w:rFonts w:cs="Calibri"/>
        </w:rPr>
        <w:t>II. Нормативы физической подготовки и и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ые нормативы с учетом возраста, пола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ходящих спортивную подготовку, особенностей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а теннис (спортивных дисципли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ы по видам спортивной подготовки и их соотношение на этапах спортивной подготовки в группах, занимающихся видом спорта теннис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79">
        <w:r>
          <w:rPr>
            <w:rStyle w:val="InternetLink"/>
            <w:rFonts w:cs="Calibri"/>
          </w:rPr>
          <w:t>Приложение N 5</w:t>
        </w:r>
      </w:hyperlink>
      <w:r>
        <w:rPr>
          <w:rFonts w:cs="Calibri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9">
        <w:r>
          <w:rPr>
            <w:rStyle w:val="InternetLink"/>
            <w:rFonts w:cs="Calibri"/>
          </w:rPr>
          <w:t>Приложение N 6</w:t>
        </w:r>
      </w:hyperlink>
      <w:r>
        <w:rPr>
          <w:rFonts w:cs="Calibri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63">
        <w:r>
          <w:rPr>
            <w:rStyle w:val="InternetLink"/>
            <w:rFonts w:cs="Calibri"/>
          </w:rPr>
          <w:t>Приложение N 7</w:t>
        </w:r>
      </w:hyperlink>
      <w:r>
        <w:rPr>
          <w:rFonts w:cs="Calibri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509">
        <w:r>
          <w:rPr>
            <w:rStyle w:val="InternetLink"/>
            <w:rFonts w:cs="Calibri"/>
          </w:rPr>
          <w:t>Приложение N 8</w:t>
        </w:r>
      </w:hyperlink>
      <w:r>
        <w:rPr>
          <w:rFonts w:cs="Calibri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5. Нормативы максимального объема тренировочной нагрузки (</w:t>
      </w:r>
      <w:hyperlink w:anchor="Par555">
        <w:r>
          <w:rPr>
            <w:rStyle w:val="InternetLink"/>
            <w:rFonts w:cs="Calibri"/>
          </w:rPr>
          <w:t>Приложение N 9</w:t>
        </w:r>
      </w:hyperlink>
      <w:r>
        <w:rPr>
          <w:rFonts w:cs="Calibri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5"/>
      <w:bookmarkEnd w:id="5"/>
      <w:r>
        <w:rPr>
          <w:rFonts w:cs="Calibri"/>
        </w:rPr>
        <w:t>III. Требования к участию лиц, про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ую подготовку, и лиц, ее осуществляю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портивных соревновани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реализуем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возраста и пола участника положению (регламенту) об официальных спортивных соревнованиях и правилам вида спорта тен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7">
        <w:r>
          <w:rPr>
            <w:rStyle w:val="InternetLink"/>
            <w:rFonts w:cs="Calibri"/>
          </w:rPr>
          <w:t>классификации</w:t>
        </w:r>
      </w:hyperlink>
      <w:r>
        <w:rPr>
          <w:rFonts w:cs="Calibri"/>
        </w:rPr>
        <w:t xml:space="preserve"> и правилам вида спорта тен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лана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хождение предварительного соревнователь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блюдение общероссийских антидопинговых </w:t>
      </w:r>
      <w:hyperlink r:id="rId8">
        <w:r>
          <w:rPr>
            <w:rStyle w:val="InternetLink"/>
            <w:rFonts w:cs="Calibri"/>
          </w:rPr>
          <w:t>правил</w:t>
        </w:r>
      </w:hyperlink>
      <w:r>
        <w:rPr>
          <w:rFonts w:cs="Calibri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0"/>
      <w:bookmarkEnd w:id="6"/>
      <w:r>
        <w:rPr>
          <w:rFonts w:cs="Calibri"/>
        </w:rPr>
        <w:t>IV. Требования к результатам реализации программ спор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на каждом из этапов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а этапе начальн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устойчивого интереса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широкого круга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воение основ техники по виду спорта тен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стороннее гармоничное развитие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епление здоровья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перспективных юных спортсменов для дальнейших занятий по виду спорта тенн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обретение опыта и достижение стабильности выступления на официальных спортивных соревнованиях по виду спорта тен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епление здоровь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 этапе совершенствования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функциональных возможностей организма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е высокого уровня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ение здоровь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На этапе высшего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спортивного отбор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бор перспективных юных спортсменов для комплектования групп спортивной подготовки по виду спорта тен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43"/>
      <w:bookmarkEnd w:id="7"/>
      <w:r>
        <w:rPr>
          <w:rFonts w:cs="Calibri"/>
        </w:rPr>
        <w:t>V. Особенности осуществления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тдельным спортивным дисциплинам 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обенности осуществления спортивной подготовки по спортивным дисциплинам вида спорта теннис определяются в Программе и учитываю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и плана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а по индивидуальным пл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нировочные с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стирование и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теннис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605">
        <w:r>
          <w:rPr>
            <w:rStyle w:val="InternetLink"/>
            <w:rFonts w:cs="Calibri"/>
          </w:rPr>
          <w:t>Приложение N 10</w:t>
        </w:r>
      </w:hyperlink>
      <w:r>
        <w:rPr>
          <w:rFonts w:cs="Calibri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рядок формирования групп спортивной подготовки по виду спорта теннис определяется организациями, осуществляющими спортивную подготовку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 учетом специфики вида спорта теннис определяются следующие особенности спортивн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зависимости от условий и организации занятий, а также условий проведения спортивных соревнований, подготовка по виду спорта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67"/>
      <w:bookmarkEnd w:id="8"/>
      <w:r>
        <w:rPr>
          <w:rFonts w:cs="Calibri"/>
        </w:rPr>
        <w:t>VI. Требования к условиям реализации программ спор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, в том числе кадрам, материально-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е и инфраструктуре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ую подготовку, и иным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Требования к кадрам организаций, осуществляющих спортивную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9">
        <w:r>
          <w:rPr>
            <w:rStyle w:val="InternetLink"/>
            <w:rFonts w:cs="Calibri"/>
          </w:rPr>
          <w:t>справочником</w:t>
        </w:r>
      </w:hyperlink>
      <w:r>
        <w:rPr>
          <w:rFonts w:cs="Calibri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</w:rPr>
          <w:t>Пункт 6</w:t>
        </w:r>
      </w:hyperlink>
      <w:r>
        <w:rPr>
          <w:rFonts w:cs="Calibri"/>
        </w:rPr>
        <w:t xml:space="preserve"> ЕКС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ннисных к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гров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ренажерн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раздевалок, душе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медицинского кабинета, оборудованного в соответствии с </w:t>
      </w:r>
      <w:hyperlink r:id="rId11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беспечение оборудованием и спортивным инвентарем, необходимыми для прохождения спортивной подготовки (</w:t>
      </w:r>
      <w:hyperlink w:anchor="Par681">
        <w:r>
          <w:rPr>
            <w:rStyle w:val="InternetLink"/>
            <w:rFonts w:cs="Calibri"/>
          </w:rPr>
          <w:t>Приложение N 11</w:t>
        </w:r>
      </w:hyperlink>
      <w:r>
        <w:rPr>
          <w:rFonts w:cs="Calibri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беспечение спортивной экипировкой (</w:t>
      </w:r>
      <w:hyperlink w:anchor="Par759">
        <w:r>
          <w:rPr>
            <w:rStyle w:val="InternetLink"/>
            <w:rFonts w:cs="Calibri"/>
          </w:rPr>
          <w:t>Приложение N 12</w:t>
        </w:r>
      </w:hyperlink>
      <w:r>
        <w:rPr>
          <w:rFonts w:cs="Calibri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99"/>
      <w:bookmarkEnd w:id="9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204"/>
      <w:bookmarkEnd w:id="10"/>
      <w:r>
        <w:rPr>
          <w:rFonts w:cs="Calibri"/>
        </w:rPr>
        <w:t>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ЛИЧЕСТВО ЛИЦ, ПРОХОДЯЩИХ СПОРТИВНУЮ ПОДГОТОВКУ В ГРУПП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ЭТАПАХ СПОРТИВНОЙ ПОДГОТОВКИ 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1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8"/>
        <w:gridCol w:w="2730"/>
        <w:gridCol w:w="2180"/>
        <w:gridCol w:w="218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ы спортивной подгот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 этапов (в года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возраст для зачисления в группы (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олняемость групп (человек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огранич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огранич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235"/>
      <w:bookmarkEnd w:id="1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240"/>
      <w:bookmarkEnd w:id="12"/>
      <w:r>
        <w:rPr>
          <w:rFonts w:cs="Calibri"/>
        </w:rPr>
        <w:t>СООТНО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ОВ ТРЕНИРОВОЧНОГО ПРОЦЕССА ПО ВИДАМ СПОР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НА ЭТАПАХ 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9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1004"/>
        <w:gridCol w:w="1005"/>
        <w:gridCol w:w="1004"/>
        <w:gridCol w:w="1253"/>
        <w:gridCol w:w="2640"/>
        <w:gridCol w:w="174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ы подготовк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ы и годы спортивной подготовк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дву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двух ле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физическая подготовка 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- 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- 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-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- 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- 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- 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ая физическая подготовка 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- 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- 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- 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- 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ая подготовка 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- 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- 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- 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- 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- 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- 2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тическая, теоретическая, психологическая подготовка 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-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- 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95"/>
      <w:bookmarkEnd w:id="1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300"/>
      <w:bookmarkEnd w:id="14"/>
      <w:r>
        <w:rPr>
          <w:rFonts w:cs="Calibri"/>
        </w:rPr>
        <w:t>ПЛАНИРУЕМ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РЕВНОВАТЕЛЬНОЙ ДЕЯТЕЛЬНОСТИ 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1062"/>
        <w:gridCol w:w="1063"/>
        <w:gridCol w:w="1062"/>
        <w:gridCol w:w="1253"/>
        <w:gridCol w:w="2640"/>
        <w:gridCol w:w="174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соревновани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ы и годы спортивной подготовк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дву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двух ле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бороч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39"/>
      <w:bookmarkEnd w:id="15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344"/>
      <w:bookmarkEnd w:id="16"/>
      <w:r>
        <w:rPr>
          <w:rFonts w:cs="Calibri"/>
        </w:rPr>
        <w:t>ВЛИЯ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31"/>
        <w:gridCol w:w="2208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качества и телосло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влияния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оростные способ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шечная си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булярная устойчив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нослив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бк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онные способ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осло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значительное в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среднее в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незначительное вли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374"/>
      <w:bookmarkEnd w:id="17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379"/>
      <w:bookmarkEnd w:id="18"/>
      <w:r>
        <w:rPr>
          <w:rFonts w:cs="Calibri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2"/>
        <w:gridCol w:w="3383"/>
        <w:gridCol w:w="3384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ваемое физическое качество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упражнения (тесты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ош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уш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ыстр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2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4,9 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2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5,1 с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о-силовые ка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105 с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100 см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18 с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15 см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бк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ая вынослив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4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5 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4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5 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414"/>
      <w:bookmarkEnd w:id="19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419"/>
      <w:bookmarkEnd w:id="20"/>
      <w:r>
        <w:rPr>
          <w:rFonts w:cs="Calibri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ЭТАПЕ СПОРТИВНОЙ СПЕЦИАЛ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  <w:gridCol w:w="3372"/>
        <w:gridCol w:w="3372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ваемое физическое качество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упражнения (тесты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ош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ушк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ыстр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5,3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5,4 с)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о-силовые кач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175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170 см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34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31 см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ая вынослив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6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4,4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6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4,6 с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бк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ое мастер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ая техническ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ая техническая програм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458"/>
      <w:bookmarkEnd w:id="21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463"/>
      <w:bookmarkEnd w:id="22"/>
      <w:r>
        <w:rPr>
          <w:rFonts w:cs="Calibri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ОГО МА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  <w:gridCol w:w="3372"/>
        <w:gridCol w:w="3372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ваемое физическое качество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упражнения (тесты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ош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ушк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ыстр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4,3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4,9 с)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о-силовые кач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230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215 см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48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39 см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ая вынослив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6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3,9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6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5,1 с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бк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ое мастер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ая техническ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ая техническая программ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ый разряд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ндидат в мастера спо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504"/>
      <w:bookmarkEnd w:id="23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509"/>
      <w:bookmarkEnd w:id="24"/>
      <w:r>
        <w:rPr>
          <w:rFonts w:cs="Calibri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ЧИСЛЕНИЯ В ГРУППЫ НА ЭТАПЕ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ОГО МА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  <w:gridCol w:w="3372"/>
        <w:gridCol w:w="3372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ваемое физическое качество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упражнения (тесты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ош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ушк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ыстр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4,0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4,6 с)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о-силовые кач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245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225 см)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50 с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менее 40 см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стная вынослив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6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3,9 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ночный бег 6 x 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е более 15,1 с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бк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клон вперед, стоя на возвышен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ое мастер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ая техническ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ая техническая программ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550"/>
      <w:bookmarkEnd w:id="25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555"/>
      <w:bookmarkEnd w:id="26"/>
      <w:r>
        <w:rPr>
          <w:rFonts w:cs="Calibri"/>
        </w:rPr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6"/>
        <w:gridCol w:w="992"/>
        <w:gridCol w:w="993"/>
        <w:gridCol w:w="1109"/>
        <w:gridCol w:w="1136"/>
        <w:gridCol w:w="2104"/>
        <w:gridCol w:w="19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ный норматив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ы и годы спортивной подготовки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двух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двух ле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ренировок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тренирово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600"/>
      <w:bookmarkEnd w:id="27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605"/>
      <w:bookmarkEnd w:id="28"/>
      <w:r>
        <w:rPr>
          <w:rFonts w:cs="Calibri"/>
        </w:rPr>
        <w:t>ПЕРЕЧЕНЬ ТРЕНИРОВОЧНЫХ СБ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670"/>
        <w:gridCol w:w="1740"/>
        <w:gridCol w:w="2640"/>
        <w:gridCol w:w="2190"/>
        <w:gridCol w:w="1590"/>
        <w:gridCol w:w="21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тренировочных сборов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тимальное число участников сбор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9" w:name="Par615"/>
            <w:bookmarkEnd w:id="29"/>
            <w:r>
              <w:rPr>
                <w:rFonts w:cs="Calibri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30" w:name="Par641"/>
            <w:bookmarkEnd w:id="30"/>
            <w:r>
              <w:rPr>
                <w:rFonts w:cs="Calibri"/>
              </w:rPr>
              <w:t>2. Специальные тренировочные сбо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ительные тренировочные сборы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 соревн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5 дней, но не более 2 раз в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очные сборы в каникулярны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 дня подряд и не более двух сборов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60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оответствии с правилами прие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676"/>
      <w:bookmarkEnd w:id="31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681"/>
      <w:bookmarkEnd w:id="32"/>
      <w:r>
        <w:rPr>
          <w:rFonts w:cs="Calibri"/>
        </w:rPr>
        <w:t>ОБОРУДОВАНИЕ И СПОРТИВНЫЙ ИНВЕНТАР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ПРОХОЖДЕНИЯ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684"/>
      <w:bookmarkEnd w:id="3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6069"/>
        <w:gridCol w:w="1485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изделий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4" w:name="Par690"/>
            <w:bookmarkEnd w:id="34"/>
            <w:r>
              <w:rPr>
                <w:rFonts w:cs="Calibri"/>
              </w:rPr>
              <w:t>Спортивное оборудование и инвента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йки для теннисной се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нисная се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кетка тенни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нисные мя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нтели переменной массы от 1,5 до 10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чи набивные (медицинболы) от 1 до 5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5" w:name="Par716"/>
      <w:bookmarkEnd w:id="35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60"/>
        <w:gridCol w:w="900"/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6" w:name="Par718"/>
            <w:bookmarkEnd w:id="36"/>
            <w:r>
              <w:rPr>
                <w:rFonts w:cs="Calibri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ая единиц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ы спортивной подготов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 (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кетка тенни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7" w:name="Par754"/>
      <w:bookmarkEnd w:id="37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виду спорта тенни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759"/>
      <w:bookmarkEnd w:id="38"/>
      <w:r>
        <w:rPr>
          <w:rFonts w:cs="Calibri"/>
        </w:rPr>
        <w:t>ОБЕСПЕЧЕНИЕ СПОРТИВНОЙ ЭКИПИРОВ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728"/>
        <w:gridCol w:w="1134"/>
        <w:gridCol w:w="1275"/>
        <w:gridCol w:w="1126"/>
        <w:gridCol w:w="1127"/>
        <w:gridCol w:w="1126"/>
        <w:gridCol w:w="1127"/>
        <w:gridCol w:w="1126"/>
        <w:gridCol w:w="1127"/>
        <w:gridCol w:w="1126"/>
        <w:gridCol w:w="107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ая единица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ы спортивной подготов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начальной подготовк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нировочный этап (этап спортивной специализации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совершенствования спортивного мастерств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п высшего спортивного мастерств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эксплуатации</w:t>
            </w:r>
          </w:p>
        </w:tc>
      </w:tr>
      <w:tr>
        <w:trPr/>
        <w:tc>
          <w:tcPr>
            <w:tcW w:w="1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39" w:name="Par778"/>
            <w:bookmarkEnd w:id="39"/>
            <w:r>
              <w:rPr>
                <w:rFonts w:cs="Calibri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спортивный тренировочный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спортивный тренировочный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ссовки спор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ые 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тб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о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занимаю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03FF8C2730EE2CD5D9A46E20D4E070A8BD9AC1C23D53391E0C22ADA62B25F67FC435102JAT9E" TargetMode="External"/><Relationship Id="rId3" Type="http://schemas.openxmlformats.org/officeDocument/2006/relationships/hyperlink" Target="consultantplus://offline/ref=CCA03FF8C2730EE2CD5D9A46E20D4E070A8AD4AF1A24D53391E0C22ADA62B25F67FC435105AF0CC4J8TBE" TargetMode="External"/><Relationship Id="rId4" Type="http://schemas.openxmlformats.org/officeDocument/2006/relationships/hyperlink" Target="consultantplus://offline/ref=CCA03FF8C2730EE2CD5D9A46E20D4E070A8BD9AC1C23D53391E0C22ADA62B25F67FC435102JAT9E" TargetMode="External"/><Relationship Id="rId5" Type="http://schemas.openxmlformats.org/officeDocument/2006/relationships/hyperlink" Target="consultantplus://offline/ref=CCA03FF8C2730EE2CD5D9A46E20D4E070A8AD4AF1A24D53391E0C22ADA62B25F67FC435105AF0CC4J8TBE" TargetMode="External"/><Relationship Id="rId6" Type="http://schemas.openxmlformats.org/officeDocument/2006/relationships/hyperlink" Target="consultantplus://offline/ref=CCA03FF8C2730EE2CD5D9A46E20D4E070A8BD9AC1C23D53391E0C22ADAJ6T2E" TargetMode="External"/><Relationship Id="rId7" Type="http://schemas.openxmlformats.org/officeDocument/2006/relationships/hyperlink" Target="consultantplus://offline/ref=CCA03FF8C2730EE2CD5D9A46E20D4E07038BD1AE1D2D883999B9CE28DD6DED4860B54F5005AF0DJCT0E" TargetMode="External"/><Relationship Id="rId8" Type="http://schemas.openxmlformats.org/officeDocument/2006/relationships/hyperlink" Target="consultantplus://offline/ref=CCA03FF8C2730EE2CD5D9A46E20D4E070A8CD6AD182FD53391E0C22ADA62B25F67FC435105AF0CC1J8T3E" TargetMode="External"/><Relationship Id="rId9" Type="http://schemas.openxmlformats.org/officeDocument/2006/relationships/hyperlink" Target="consultantplus://offline/ref=CCA03FF8C2730EE2CD5D9A46E20D4E070A8DD0A91D27D53391E0C22ADA62B25F67FC435105AF0CC1J8T3E" TargetMode="External"/><Relationship Id="rId10" Type="http://schemas.openxmlformats.org/officeDocument/2006/relationships/hyperlink" Target="consultantplus://offline/ref=CCA03FF8C2730EE2CD5D9A46E20D4E070A8DD0A91D27D53391E0C22ADA62B25F67FC435105AF0CC2J8T0E" TargetMode="External"/><Relationship Id="rId11" Type="http://schemas.openxmlformats.org/officeDocument/2006/relationships/hyperlink" Target="consultantplus://offline/ref=CCA03FF8C2730EE2CD5D9A46E20D4E070A8FD5AC1922D53391E0C22ADAJ6T2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9:00Z</dcterms:created>
  <dc:creator>User</dc:creator>
  <dc:description/>
  <cp:keywords/>
  <dc:language>en-US</dc:language>
  <cp:lastModifiedBy>User</cp:lastModifiedBy>
  <dcterms:modified xsi:type="dcterms:W3CDTF">2014-01-15T04:19:00Z</dcterms:modified>
  <cp:revision>1</cp:revision>
  <dc:subject/>
  <dc:title/>
</cp:coreProperties>
</file>