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"/>
          <w:bCs w:val="false"/>
          <w:color w:val="000000"/>
        </w:rPr>
      </w:pPr>
      <w:r>
        <w:rPr>
          <w:rStyle w:val="Strong"/>
          <w:bCs w:val="false"/>
          <w:color w:val="000000"/>
        </w:rPr>
        <w:t>ДОГОВОР</w:t>
      </w:r>
    </w:p>
    <w:p>
      <w:pPr>
        <w:pStyle w:val="TextBody"/>
        <w:jc w:val="center"/>
        <w:rPr>
          <w:color w:val="000000"/>
        </w:rPr>
      </w:pPr>
      <w:r>
        <w:rPr>
          <w:rStyle w:val="Strong"/>
          <w:bCs w:val="false"/>
          <w:color w:val="000000"/>
        </w:rPr>
        <w:t>о возмездном оказании физкультурно-оздоровительных услуг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Strong"/>
          <w:b w:val="false"/>
          <w:bCs w:val="false"/>
          <w:color w:val="000000"/>
          <w:szCs w:val="24"/>
        </w:rPr>
        <w:tab/>
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Красный Яр»</w:t>
      </w:r>
      <w:r>
        <w:rPr>
          <w:color w:val="000000"/>
          <w:szCs w:val="24"/>
        </w:rPr>
        <w:t xml:space="preserve">, именуемое в дальнейшем «Исполнитель», в лице директора Пашкеевой Людмилы Ивановны, </w:t>
      </w:r>
      <w:r>
        <w:rPr>
          <w:rStyle w:val="Strong"/>
          <w:b w:val="false"/>
          <w:bCs w:val="false"/>
          <w:color w:val="000000"/>
          <w:szCs w:val="24"/>
        </w:rPr>
        <w:t>действующего</w:t>
      </w:r>
      <w:r>
        <w:rPr>
          <w:color w:val="000000"/>
          <w:szCs w:val="24"/>
        </w:rPr>
        <w:t xml:space="preserve"> на основании  Устава, с одной стороны, и гражданин(ка) ________________________________________________________________________________именуемый в дальнейшем «Клиент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rStyle w:val="Strong"/>
          <w:bCs w:val="false"/>
          <w:color w:val="000000"/>
          <w:szCs w:val="24"/>
        </w:rPr>
        <w:t>1.</w:t>
      </w:r>
      <w:r>
        <w:rPr>
          <w:rStyle w:val="Strong"/>
          <w:b w:val="false"/>
          <w:bCs w:val="false"/>
          <w:color w:val="000000"/>
          <w:szCs w:val="24"/>
        </w:rPr>
        <w:t xml:space="preserve"> </w:t>
      </w:r>
      <w:r>
        <w:rPr>
          <w:rStyle w:val="Strong"/>
          <w:bCs w:val="false"/>
          <w:color w:val="000000"/>
          <w:szCs w:val="24"/>
        </w:rPr>
        <w:t>Предмет договора</w:t>
      </w:r>
    </w:p>
    <w:p>
      <w:pPr>
        <w:pStyle w:val="Normal"/>
        <w:ind w:right="305" w:hanging="0"/>
        <w:jc w:val="both"/>
        <w:rPr/>
      </w:pPr>
      <w:r>
        <w:rPr/>
        <w:t xml:space="preserve">1.1. Исполнитель обязуется оказать  Клиент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. 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TextBody"/>
        <w:jc w:val="center"/>
        <w:rPr>
          <w:color w:val="000000"/>
          <w:szCs w:val="24"/>
        </w:rPr>
      </w:pPr>
      <w:r>
        <w:rPr>
          <w:rStyle w:val="Strong"/>
          <w:bCs w:val="false"/>
          <w:color w:val="000000"/>
          <w:szCs w:val="24"/>
        </w:rPr>
        <w:t>2.</w:t>
      </w:r>
      <w:r>
        <w:rPr>
          <w:rStyle w:val="Strong"/>
          <w:b w:val="false"/>
          <w:bCs w:val="false"/>
          <w:color w:val="000000"/>
          <w:szCs w:val="24"/>
        </w:rPr>
        <w:t xml:space="preserve"> </w:t>
      </w:r>
      <w:r>
        <w:rPr>
          <w:rStyle w:val="Strong"/>
          <w:bCs w:val="false"/>
          <w:color w:val="000000"/>
          <w:szCs w:val="24"/>
        </w:rPr>
        <w:t>Оплата услуг по договору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Клиентом на условиях 100 % предоплаты,  путем внесения наличных денежных средств в кассу Исполнителя или перечислением  денежных средств на расчетный счет Исполнителя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right="305" w:hanging="0"/>
        <w:jc w:val="both"/>
        <w:rPr/>
      </w:pPr>
      <w:r>
        <w:rPr/>
        <w:t>2.2. Предоплата за услуги на следующий месяц вносится Клиентом на основании согласованной Исполнителем заявки с 20 по 25 число, текущего месяца.  Если срок предоплаты приходится на выходные и/или праздничные дни, то Клиент должен  внести плату до наступления выходных и/или праздничных дней.</w:t>
      </w:r>
    </w:p>
    <w:p>
      <w:pPr>
        <w:pStyle w:val="Normal"/>
        <w:ind w:right="305" w:hanging="0"/>
        <w:jc w:val="both"/>
        <w:rPr/>
      </w:pPr>
      <w:r>
        <w:rPr/>
        <w:t>2.3.В случае не внесения предоплаты, в установленные настоящим договором сроки, действие настоящего договора приостанавливается Исполнителем в одностороннем порядке и время по неоплаченной заявке за Клиентом не резервируется.</w:t>
      </w:r>
    </w:p>
    <w:p>
      <w:pPr>
        <w:pStyle w:val="Normal"/>
        <w:ind w:right="305" w:hanging="0"/>
        <w:jc w:val="both"/>
        <w:rPr/>
      </w:pPr>
      <w:r>
        <w:rPr/>
        <w:t>2.4. При заключении настоящего договора Клиент дополнительно оплачивает одно залоговое посещение, которое сохраняется в течении действия настоящего договора и возвращается клиенту при расторжении настоящего договора, кроме случаев указанных в пункте 2.5. настоящего договора.</w:t>
      </w:r>
    </w:p>
    <w:p>
      <w:pPr>
        <w:pStyle w:val="Normal"/>
        <w:ind w:right="305" w:hanging="0"/>
        <w:jc w:val="both"/>
        <w:rPr/>
      </w:pPr>
      <w:r>
        <w:rPr/>
        <w:t>2.5. Если Клиент извещает о своем желании расторгнуть договор в срок с 15 по 20 число текущего месяца, «залоговое» посещение возвращается Клиенту. Если Клиент уведомляет об отказе пользования услугами после наступления периода предоплаты, после 20 числа текущего месяца, «залоговое» посещение Клиенту не возвращается.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>2.6. Клиент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 в соответствии со статьей 32 Закона РФ от 07.02.1992 № 2300-I «О защите прав потребителей»</w:t>
      </w:r>
      <w:r>
        <w:rPr/>
        <w:t xml:space="preserve"> в любое время при условии оплаты Исполнителю фактически понесенных им расходов, связанных с исполнением обязательств по данному договору. В случае нарушения условий договора Клиентом Исполнитель имеет право расторгнуть договор в установленном Законом порядке. </w:t>
      </w:r>
    </w:p>
    <w:p>
      <w:pPr>
        <w:pStyle w:val="TextBody"/>
        <w:ind w:right="282" w:hanging="0"/>
        <w:jc w:val="both"/>
        <w:rPr>
          <w:color w:val="000000"/>
          <w:szCs w:val="24"/>
        </w:rPr>
      </w:pPr>
      <w:r>
        <w:rPr>
          <w:szCs w:val="24"/>
        </w:rPr>
        <w:t xml:space="preserve">2.7. </w:t>
      </w:r>
      <w:r>
        <w:rPr>
          <w:color w:val="000000"/>
          <w:szCs w:val="24"/>
        </w:rPr>
        <w:t xml:space="preserve">Стоимость Услуг определяет и изменяется Исполнителем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от 10.10.2007г № 552. </w:t>
      </w:r>
    </w:p>
    <w:p>
      <w:pPr>
        <w:pStyle w:val="TextBody"/>
        <w:ind w:right="2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2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3. Оценка услуг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 xml:space="preserve">3.1. После подписания настоящего договора Клиент предоставляет Исполнителю заявку с указанием желаемого времени посещения и список занимающихся (гостей клиент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 xml:space="preserve">3.2. Срок рассмотрения и согласования заявки составляет не более пяти рабочих дней. На основании согласованной заявки Исполнитель выставляет Клиенту счет на оплату. После 100 % оплаты за услуги, Клиенту выдается пропуск на месяц, в котором указаны: спортивная площадка, дата и время посе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3. Заявки на следующий месяц Клиент предоставляет Исполнителю в срок до 15 числа текуще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4. Акт об оказанных услугах за месяц оформляется в последний день месяца. При необходимости Клиент может самостоятельно получить акт об оказанных услугах у дежурного администратора спортивного комплек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right="305" w:hanging="0"/>
        <w:jc w:val="both"/>
        <w:rPr>
          <w:color w:val="000000"/>
        </w:rPr>
      </w:pPr>
      <w:r>
        <w:rPr>
          <w:color w:val="000000"/>
        </w:rPr>
        <w:t>3.5. Если в течение трех рабочих дней, с момента оказания услуг, Исполнителю не последовало письменного возражения по Акту оказанных услуг, то он считается подписанным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  <w:t>3.6. В случаях не оказания услуг Клиенту по вине Исполнителя, время не предоставленное Клиенту, переноситься на другой день, либо может быть заменено другим видом физкультурно-оздоровительных услуг, согласно расписания, или производиться возврат денежных средств за не предоставленные услуги на основании письменного заявления  Клиента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4.  Права и обязанности Исполнителя и Клиент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2. Клиент вправе: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пригласить лиц (гостей), которые будут выступать напарниками для Клиента.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3. Клиент обязуется: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соблюдать, установленное в согласованной заявке,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/>
        <w:t>предоставить Список лиц приглашенных клиентом в спортивный комплекс. Список заполняется Клиентом собственноручно и может меняться в течении срока действия настоящего договора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>
          <w:u w:val="single"/>
        </w:rPr>
        <w:t xml:space="preserve">Клиент несет ответственность за исполнение правил техники безопасности и других норм, </w:t>
      </w:r>
      <w:r>
        <w:rPr/>
        <w:t>установленных настоящим договором, регламентом предоставления физкультурно-оздоровительных услуг на платной основе МАУДО «СДЮСШОР «Красный Яр» и гражданским законодательством,</w:t>
      </w:r>
      <w:r>
        <w:rPr>
          <w:u w:val="single"/>
        </w:rPr>
        <w:t xml:space="preserve"> лицами, приглашенными Клиентом в спортивный комплекс</w:t>
      </w:r>
      <w:r>
        <w:rPr/>
        <w:t>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/>
        <w:t>не оставлять без присмотра ценные вещи. За вещи Клиента, оставленные без присмотра Исполнитель  ответственности не несет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2"/>
        </w:numPr>
        <w:ind w:left="360" w:right="305" w:hanging="0"/>
        <w:jc w:val="both"/>
        <w:rPr>
          <w:b/>
          <w:b/>
        </w:rPr>
      </w:pPr>
      <w:r>
        <w:rPr/>
        <w:t>бережно относиться к имуществу Исполнителя.</w:t>
      </w:r>
    </w:p>
    <w:p>
      <w:pPr>
        <w:pStyle w:val="Normal"/>
        <w:ind w:left="360" w:right="305" w:hanging="0"/>
        <w:jc w:val="both"/>
        <w:rPr/>
      </w:pPr>
      <w:r>
        <w:rPr/>
        <w:t>4.4. При приобретении услуги «Предоставление спортивно-игрового зала», Клиенту предоставляется одна раздевалка. При организации Клиентом соревнований и/или других спортивно массовых мероприятий на территории Исполнителя, Клиент обязан согласовать дату и время проведения мероприятия не менее чем за 7 календарных дней и внести предоплату за услугу «Предоставление спортивного игрового зала для проведения соревнований»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Клиента и лиц, приглашенных Клиент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Клиент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/>
      </w:pPr>
      <w:r>
        <w:rPr/>
        <w:t>5.4. Исполнитель имеет право приостановить исполнение своих обязательств перед Клиентом по настоящему договору и зачесть стоимость неоказанных услуг в счет оплаты причиненного ущерба. Если размер ущерба превышает стоимость неоказанных услуг, Клиент обязан возместить оставшуюся сумму ущерба согласно представленным Исполнителем расчетов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</w:t>
      </w:r>
    </w:p>
    <w:p>
      <w:pPr>
        <w:pStyle w:val="Normal"/>
        <w:ind w:left="360" w:right="305" w:hanging="0"/>
        <w:jc w:val="both"/>
        <w:rPr/>
      </w:pPr>
      <w:r>
        <w:rPr/>
        <w:t xml:space="preserve">7.2. При заключении настоящего договора, Клиент в соответствии с Федеральным законом от 27.07.2006 года №152-ФЗ «О персональных данных» дает свое согласие на обработку персональных данных. Согласие Клиента распространяется на следующую информацию: фамилия, имя, отчество, паспортные данные, адрес, номер телефона. 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31» декабря 2017 г.</w:t>
      </w:r>
    </w:p>
    <w:p>
      <w:pPr>
        <w:pStyle w:val="Normal"/>
        <w:ind w:left="360" w:right="305" w:hanging="0"/>
        <w:rPr/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Normal"/>
        <w:ind w:left="360" w:right="305" w:hanging="0"/>
        <w:rPr/>
      </w:pPr>
      <w:r>
        <w:rPr/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"/>
          <w:bCs w:val="false"/>
          <w:color w:val="000000"/>
        </w:rPr>
        <w:t>9. ПОДПИСИ СТОРО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7"/>
        <w:gridCol w:w="5376"/>
      </w:tblGrid>
      <w:tr>
        <w:trPr/>
        <w:tc>
          <w:tcPr>
            <w:tcW w:w="4477" w:type="dxa"/>
            <w:tcBorders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ент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СДЮСШОР</w:t>
            </w:r>
          </w:p>
          <w:p>
            <w:pPr>
              <w:pStyle w:val="Normal"/>
              <w:widowControl w:val="false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ный Яр»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Р/с 40703810131280028061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Восточно-Сибирский банк Сбербанка РФ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г. Красноярск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к/с 30101810800000000627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  <w:tblLook w:val="04a0"/>
            </w:tblPr>
            <w:tblGrid>
              <w:gridCol w:w="1732"/>
              <w:gridCol w:w="597"/>
              <w:gridCol w:w="413"/>
              <w:gridCol w:w="461"/>
              <w:gridCol w:w="371"/>
              <w:gridCol w:w="485"/>
              <w:gridCol w:w="496"/>
              <w:gridCol w:w="604"/>
            </w:tblGrid>
            <w:tr>
              <w:trPr/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282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сто проживания:</w:t>
                  </w:r>
                </w:p>
              </w:tc>
              <w:tc>
                <w:tcPr>
                  <w:tcW w:w="282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аспорт серия: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ыдан:</w:t>
                  </w:r>
                </w:p>
              </w:tc>
              <w:tc>
                <w:tcPr>
                  <w:tcW w:w="28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br/>
                    <w:t>Контактный: телефон</w:t>
                  </w:r>
                </w:p>
              </w:tc>
              <w:tc>
                <w:tcPr>
                  <w:tcW w:w="28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ind w:right="305" w:hanging="0"/>
              <w:rPr/>
            </w:pPr>
            <w:r>
              <w:rPr/>
              <w:t>___________________Л.И. Пашкеева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Клиент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55"/>
      </w:tblGrid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ДО «СДЮСШОР «Красный Яр»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еречнем заболеваний являющихся противопоказаниями для занятий, предложенных спорткомплексом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5322"/>
        <w:gridCol w:w="2126"/>
        <w:gridCol w:w="1766"/>
      </w:tblGrid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  к договору №_____</w:t>
            </w:r>
          </w:p>
        </w:tc>
      </w:tr>
      <w:tr>
        <w:trPr>
          <w:trHeight w:val="81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приложения к Постановлению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№ 552 от 10.10.2007г.  МАОУДОД «СДЮСШОР «Красный Яр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7:00 - 15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15:00 - 21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21:00 -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 малого теннисного корта с 07:00 -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ой раке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3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50 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07:00 – 16:00 (до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16:00 – 23:00 (до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для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07:00 – 16:00 (более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16:00 – 23:00 (более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ольшого фитнес-зала для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восстановительного центра с 07:00 до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взросл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дети до 14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взросл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дети до 14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ка конь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па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футбольного п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58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Клиента 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Клиента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3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d66035"/>
    <w:p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6035"/>
    <w:rPr>
      <w:color w:val="0099C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">
    <w:name w:val="Strong"/>
    <w:basedOn w:val="DefaultParagraphFont"/>
    <w:qFormat/>
    <w:rsid w:val="00d66035"/>
    <w:rPr>
      <w:b/>
      <w:bCs/>
    </w:rPr>
  </w:style>
  <w:style w:type="character" w:styleId="Ql1" w:customStyle="1">
    <w:name w:val="ql1"/>
    <w:basedOn w:val="DefaultParagraphFont"/>
    <w:qFormat/>
    <w:rsid w:val="00d66035"/>
    <w:rPr>
      <w:caps/>
      <w:strike w:val="false"/>
      <w:dstrike w:val="false"/>
      <w:color w:val="DBEAF4"/>
      <w:spacing w:val="20"/>
      <w:sz w:val="24"/>
      <w:szCs w:val="24"/>
      <w:u w:val="none"/>
      <w:effect w:val="none"/>
    </w:rPr>
  </w:style>
  <w:style w:type="character" w:styleId="Error1" w:customStyle="1">
    <w:name w:val="error1"/>
    <w:basedOn w:val="DefaultParagraphFont"/>
    <w:qFormat/>
    <w:rsid w:val="00d66035"/>
    <w:rPr>
      <w:vanish w:val="false"/>
      <w:color w:val="D00000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66df6"/>
    <w:rPr/>
  </w:style>
  <w:style w:type="character" w:styleId="Style13" w:customStyle="1">
    <w:name w:val="Текст концевой сноски Знак"/>
    <w:basedOn w:val="DefaultParagraphFont"/>
    <w:link w:val="Endnote"/>
    <w:qFormat/>
    <w:rsid w:val="00330b75"/>
    <w:rPr/>
  </w:style>
  <w:style w:type="character" w:styleId="EndnoteCharacters">
    <w:name w:val="Endnote Characters"/>
    <w:basedOn w:val="DefaultParagraphFont"/>
    <w:qFormat/>
    <w:rsid w:val="00330b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30b75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0b75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330b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005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rsid w:val="00d6603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d6603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 w:customStyle="1">
    <w:name w:val="ConsPlusNonformat"/>
    <w:qFormat/>
    <w:rsid w:val="00d61b1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3"/>
    <w:rsid w:val="00330b7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30b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30b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330b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4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16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4A535A-5FA2-4D6D-9BD6-601B2B850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4</Pages>
  <Words>1399</Words>
  <Characters>9855</Characters>
  <CharactersWithSpaces>11232</CharactersWithSpaces>
  <Paragraphs>22</Paragraphs>
  <Company>МБОУДОД 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Чебан О.В.</dc:creator>
  <dc:description/>
  <dc:language>en-US</dc:language>
  <cp:lastModifiedBy>Reception</cp:lastModifiedBy>
  <cp:lastPrinted>2016-12-24T06:44:00Z</cp:lastPrinted>
  <dcterms:modified xsi:type="dcterms:W3CDTF">2016-12-24T12:59:00Z</dcterms:modified>
  <cp:revision>9</cp:revision>
  <dc:subject/>
  <dc:title>Правила оказания платных физкультурно-оздоровительных услуг в Спортивном комплексе «Бир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