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ДОГОВОР</w:t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о возмездном оказании физкультурно-оздоровительных услуг (спортивный зал)</w:t>
      </w:r>
    </w:p>
    <w:p>
      <w:pPr>
        <w:pStyle w:val="TextBody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. Красноярск                                                   </w:t>
        <w:tab/>
        <w:t xml:space="preserve"> </w:t>
        <w:tab/>
        <w:t xml:space="preserve">                 «___»____________20____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ab/>
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Красный Яр»</w:t>
      </w:r>
      <w:r>
        <w:rPr>
          <w:color w:val="000000"/>
        </w:rPr>
        <w:t xml:space="preserve">, именуемое в дальнейшем «Исполнитель», в лице директора Пашкеевой Людмилы Ивановны, </w:t>
      </w:r>
      <w:r>
        <w:rPr>
          <w:rStyle w:val="StrongEmphasis"/>
          <w:b w:val="false"/>
          <w:bCs w:val="false"/>
          <w:color w:val="000000"/>
        </w:rPr>
        <w:t>действующего</w:t>
      </w:r>
      <w:r>
        <w:rPr>
          <w:color w:val="000000"/>
        </w:rPr>
        <w:t xml:space="preserve"> на основании  Устава, с одной стороны, и гражданин(ка)</w:t>
      </w:r>
    </w:p>
    <w:p>
      <w:pPr>
        <w:pStyle w:val="TextBody"/>
        <w:jc w:val="both"/>
        <w:rPr/>
      </w:pPr>
      <w:r>
        <w:rPr>
          <w:color w:val="000000"/>
        </w:rPr>
        <w:t xml:space="preserve">___________________________________________________________________, 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</w:t>
      </w:r>
      <w:r>
        <w:rPr>
          <w:color w:val="000000"/>
          <w:sz w:val="20"/>
        </w:rPr>
        <w:t>(ФИО родителя, опекуна, законного представителя ребенка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действующий (ая) в интересах несовершеннолетнего _____________________________________)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фамилия, имя несовершеннолетнего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нуемый(ая) в дальнейшем «Клиент», с другой стороны, вместе именуемые Стороны, заключили настоящий Договор о нижеследующем: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1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Предмет договора</w:t>
      </w:r>
    </w:p>
    <w:p>
      <w:pPr>
        <w:pStyle w:val="Normal"/>
        <w:ind w:right="305" w:hanging="0"/>
        <w:jc w:val="both"/>
        <w:rPr/>
      </w:pPr>
      <w:r>
        <w:rPr/>
        <w:t xml:space="preserve">1.1. Исполнитель обязуется оказать  Клиенту  физкультурно-оздоровительные услуги (далее услуги), поименованные в Приложении №1, являющимся неотъемлемой частью настоящего договора, в соответствии с ценами на услуги, указанными в Приложении №1 к настоящему договору. </w:t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2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Оплата услуг по договору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>2.1.</w:t>
      </w:r>
      <w:r>
        <w:rPr/>
        <w:t>Услуги, указанные в п.1.1. настоящего договора оплачиваются Клиентом на условиях 100 % предоплаты плюс еще одно «залоговое» посещение в период с 20 по 25 число предшествующего месяца. В начале сезона, вносится в размере 100% предоплаты плюс еще одно «залоговое» посещение, путем внесения наличных денежных средств в кассу Исполнителя или перечислением  денежных средств на расчетный счет Исполнителя. Последующие месяца предоплата вносится в 100% объеме, «залоговое» посещение сохраняется в течении всего сезона на счету Клиента. Если срок оплаты за услуги приходится на выходные и/или праздничные дни, то Клиент обязан перечислить оплату до наступления выходных и/или праздничных дней. Услуги считаются оплаченными с момента поступления денежных средств в кассу и/или на расчетный счет Исполнителя.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2.2. </w:t>
      </w:r>
      <w:r>
        <w:rPr/>
        <w:t xml:space="preserve">Клиент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6035/3/" \l "block_32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Закона РФ от 07.02.1992 № 2300-I «О защите прав потребителей»</w:t>
      </w:r>
      <w:r>
        <w:rPr/>
        <w:t>. В случае нарушения условий договора Клиентом Исполнитель имеет право расторгнуть договор в установленном Законом порядке. В случае не внесения предоплаты в установленные  настоящим договором сроки, действие договора прекращается Исполнителем в одностороннем порядке. Время запрошенное Клиентом может быть реализовано спортивным комплексом на свое усмотрение.</w:t>
      </w:r>
    </w:p>
    <w:p>
      <w:pPr>
        <w:pStyle w:val="TextBody"/>
        <w:ind w:right="282" w:hanging="0"/>
        <w:jc w:val="both"/>
        <w:rPr/>
      </w:pPr>
      <w:r>
        <w:rPr/>
        <w:t xml:space="preserve">2.3. </w:t>
      </w:r>
      <w:r>
        <w:rPr>
          <w:color w:val="000000"/>
        </w:rPr>
        <w:t>Стоимость Услуг  Исполнитель определяет в соответствии с Постановлением администрации города Красноярска «О видах и стоимости услуг, предоставляемых муниципальными учреждениями, подведомственных главному управлению по физической культуре и спорту администрации г. Красноярска».</w:t>
      </w:r>
    </w:p>
    <w:p>
      <w:pPr>
        <w:pStyle w:val="TextBody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  <w:t>3. Оценка услуг по договору</w:t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2" w:hanging="0"/>
        <w:jc w:val="both"/>
        <w:rPr/>
      </w:pPr>
      <w:r>
        <w:rPr/>
        <w:t>3.1. После подписания настоящего договора Клиент предоставляет Исполнителю заявку с указанием желаемого времени посещения. Заявка предоставляется дежурному администратору спортивного комплекса при личном приходе или по телефону.</w:t>
      </w:r>
    </w:p>
    <w:p>
      <w:pPr>
        <w:pStyle w:val="TextBody"/>
        <w:ind w:right="282" w:hanging="0"/>
        <w:jc w:val="both"/>
        <w:rPr/>
      </w:pPr>
      <w:r>
        <w:rPr/>
        <w:t xml:space="preserve">3.2. Срок рассмотрения и согласования заявки не более пяти рабочих дней. На основании рассмотренной заявки Исполнитель выдает Клиенту пропуск на месяц, в котором указаны: спортивная площадка, дата и время посещения. </w:t>
      </w:r>
    </w:p>
    <w:p>
      <w:pPr>
        <w:pStyle w:val="TextBody"/>
        <w:ind w:right="282" w:hanging="0"/>
        <w:jc w:val="both"/>
        <w:rPr/>
      </w:pPr>
      <w:r>
        <w:rPr/>
        <w:t>3.. В случаях не оказания услуг Клиенту по вине Исполнителя, время не предоставленное Клиенту, переноситься на другой день, либо может быть заменено другим видом физкультурно-оздоровительных услуг, согласно расписания, или производиться возврат денежных средств за не предоставленные услуги по согласованию с Клиентом.</w:t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  <w:t>4.  Права и обязанности Исполнителя и Клиента</w:t>
      </w:r>
    </w:p>
    <w:p>
      <w:pPr>
        <w:pStyle w:val="Normal"/>
        <w:ind w:left="360" w:right="305" w:hanging="0"/>
        <w:jc w:val="both"/>
        <w:rPr/>
      </w:pPr>
      <w:r>
        <w:rPr/>
        <w:t>4.1. Исполнитель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оказывать услуги по настоящему договору по установленному на текущий месяц расписа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ледить за исправностью оборудования и прочего спортивного инвентаря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нести ответственность за наруш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2. Клиент вправе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о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настоящего договора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пригласить лиц (гостей), который будет выступать напарником Клиенту.</w:t>
      </w:r>
    </w:p>
    <w:p>
      <w:pPr>
        <w:pStyle w:val="Normal"/>
        <w:numPr>
          <w:ilvl w:val="0"/>
          <w:numId w:val="0"/>
        </w:numPr>
        <w:ind w:left="360" w:right="305" w:hanging="0"/>
        <w:jc w:val="both"/>
        <w:outlineLvl w:val="0"/>
        <w:rPr/>
      </w:pPr>
      <w:r>
        <w:rPr/>
        <w:t>4.3. Клиент обязуется: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соблюдать установленное в согласованном заявлении расписание пользования спортивными площадками и раздевалками на текущий месяц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/>
      </w:pPr>
      <w:r>
        <w:rPr/>
        <w:t>использовать предоставленный инвентарь строго по назначению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бережно относиться к имуществу Исполнителя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не оставлять без присмотра ценные вещи. За вещи Клиента, оставленные без присмотра Исполнитель  ответственности не несет (в раздевалках оборудованы закрывающиеся на ключ кабинки);</w:t>
      </w:r>
    </w:p>
    <w:p>
      <w:pPr>
        <w:pStyle w:val="Normal"/>
        <w:numPr>
          <w:ilvl w:val="0"/>
          <w:numId w:val="3"/>
        </w:numPr>
        <w:ind w:left="360" w:right="305" w:hanging="0"/>
        <w:jc w:val="both"/>
        <w:rPr>
          <w:b/>
          <w:b/>
        </w:rPr>
      </w:pPr>
      <w:r>
        <w:rPr/>
        <w:t>Клиент несет ответственность за исполнение правил техники безопасности и других норм, установленных настоящим договором, регламентом предоставления физкультурно-оздоровительных услуг на платной основе МАУДО «СДЮСШОР «Красный Яр» и гражданским законодательством, лицами, приглашенными Клиентом в спортивный комплекс. Список лиц приглашенных Клиентом в спортивный комплекс, заполняется Клиентом собственноручно и является неотъемлемой частью настоящего договора. Список приглашенных лиц, может меняться в течении действия настоящего договора, о чем Клиент обязан уведомить Исполнителя не позднее 24 часов до начала посещения спортивной площадки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Normal"/>
        <w:ind w:left="360" w:right="305" w:hanging="0"/>
        <w:jc w:val="both"/>
        <w:rPr/>
      </w:pPr>
      <w:r>
        <w:rPr/>
        <w:t>5.1. При неисполнении или ненадлежащем исполнении своих обязательств по настоящему договору каждая из сторон несет ответственность в соответствии с действующим законодательством РФ.</w:t>
      </w:r>
    </w:p>
    <w:p>
      <w:pPr>
        <w:pStyle w:val="Normal"/>
        <w:ind w:left="360" w:right="305" w:hanging="0"/>
        <w:jc w:val="both"/>
        <w:rPr/>
      </w:pPr>
      <w:r>
        <w:rPr/>
        <w:t>5.2. Исполнитель не несет ответственность за жизнь и здоровье Клиента и лиц, приглашенных Клиентом.</w:t>
      </w:r>
    </w:p>
    <w:p>
      <w:pPr>
        <w:pStyle w:val="Normal"/>
        <w:ind w:left="360" w:right="305" w:hanging="0"/>
        <w:jc w:val="both"/>
        <w:rPr/>
      </w:pPr>
      <w:r>
        <w:rPr/>
        <w:t xml:space="preserve">5.3. В случае порчи инвентаря, оборудования и другого имущества, принадлежащего Исполнителю, Клиент возмещает причиненный ущерб в течение 7 (семи) дней со дня предъявления претензии, выставленной на основании Акта о причинении ущерба. </w:t>
      </w:r>
    </w:p>
    <w:p>
      <w:pPr>
        <w:pStyle w:val="Normal"/>
        <w:ind w:left="360" w:right="305" w:hanging="0"/>
        <w:jc w:val="both"/>
        <w:rPr/>
      </w:pPr>
      <w:r>
        <w:rPr/>
        <w:t>5.4. Исполнитель имеет право приостановить исполнение своих обязательств перед Клиентом по настоящему договору и зачесть стоимость неоказанных услуг по оплате причиненного ущерба. Если размер ущерба превышает стоимость неоказанных услуг, Клиент обязан возместить оставшуюся сумму ущерба согласно представленным Исполнителем расчетов.</w:t>
      </w:r>
    </w:p>
    <w:p>
      <w:pPr>
        <w:pStyle w:val="Normal"/>
        <w:ind w:left="360" w:right="305" w:hanging="0"/>
        <w:jc w:val="both"/>
        <w:rPr/>
      </w:pPr>
      <w:r>
        <w:rPr/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6.  Споры</w:t>
      </w:r>
    </w:p>
    <w:p>
      <w:pPr>
        <w:pStyle w:val="Normal"/>
        <w:ind w:left="360" w:right="305" w:hanging="0"/>
        <w:jc w:val="both"/>
        <w:rPr/>
      </w:pPr>
      <w:r>
        <w:rPr/>
        <w:t>6.1. Все споры и разногласия сторон по настоящему договору разрешаются на основании действующего законодательства РФ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ind w:left="360" w:right="305" w:hanging="0"/>
        <w:jc w:val="both"/>
        <w:rPr/>
      </w:pPr>
      <w:r>
        <w:rPr/>
        <w:t>7.1. Любая из сторон настоящего договора вправе в любое время расторгнуть настоящий договор, с обязательным уведомлением об этом другой стороны в письменной форме за 7 рабочих дней до расторжения настоящего договора, при условии оплаты фактически предоставленных услуг Исполнителем. Если Клиент извещает о своем желании в срок подачи заявок до 15-20 числа, «залоговое» посещение возвращается Клиенту. Если Клиент уведомляет об отказе пользования услугами после наступления периода предоплаты, после 20 числа, «залоговое» посещение Клиенту не возвращается.</w:t>
      </w:r>
    </w:p>
    <w:p>
      <w:pPr>
        <w:pStyle w:val="Normal"/>
        <w:ind w:left="360" w:right="305" w:hanging="0"/>
        <w:jc w:val="both"/>
        <w:rPr/>
      </w:pPr>
      <w:r>
        <w:rPr/>
        <w:t>7.2. При заключении настоящего договора, Клиент в соответствии с Федеральным законом от 27.07.2006 года №152-ФЗ «О персональных данных» дает свое согласие на обработку персональных данных. Согласие Клиента распространяется на следующую информацию: фамилия, имя, отчество, паспортные данные, адрес, номер телефона.</w:t>
      </w:r>
    </w:p>
    <w:p>
      <w:pPr>
        <w:pStyle w:val="Normal"/>
        <w:ind w:left="360" w:right="305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ind w:left="360" w:right="305" w:hanging="0"/>
        <w:jc w:val="both"/>
        <w:rPr/>
      </w:pPr>
      <w:r>
        <w:rPr/>
        <w:t>8.1. Настоящий договор вступает в силу с  «__» ________ 201_  г.  до « __» __________ 201_ г.</w:t>
      </w:r>
    </w:p>
    <w:p>
      <w:pPr>
        <w:pStyle w:val="Normal"/>
        <w:ind w:left="360" w:right="305" w:hanging="0"/>
        <w:rPr/>
      </w:pPr>
      <w:r>
        <w:rPr/>
        <w:t>8.2. Настоящий договор составлен в двух идентичных экземплярах, по одному - каждой из сторон настоящего договора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9. ПОДПИСИ СТОРОН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76"/>
      </w:tblGrid>
      <w:tr>
        <w:trPr/>
        <w:tc>
          <w:tcPr>
            <w:tcW w:w="4478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ент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ind w:right="305" w:hanging="0"/>
              <w:jc w:val="center"/>
              <w:rPr/>
            </w:pPr>
            <w:r>
              <w:rPr>
                <w:b/>
              </w:rPr>
              <w:t>МАУДО СДЮСШОР</w:t>
            </w:r>
          </w:p>
          <w:p>
            <w:pPr>
              <w:pStyle w:val="Normal"/>
              <w:ind w:right="305" w:hanging="0"/>
              <w:jc w:val="center"/>
              <w:rPr>
                <w:b/>
                <w:b/>
              </w:rPr>
            </w:pPr>
            <w:r>
              <w:rPr>
                <w:b/>
              </w:rPr>
              <w:t>«Красный Яр»</w:t>
            </w:r>
          </w:p>
          <w:p>
            <w:pPr>
              <w:pStyle w:val="Normal"/>
              <w:ind w:right="305" w:hanging="0"/>
              <w:rPr/>
            </w:pPr>
            <w:r>
              <w:rPr/>
              <w:t>660048, г. Красноярск, ул. Маерчака,57</w:t>
            </w:r>
          </w:p>
          <w:p>
            <w:pPr>
              <w:pStyle w:val="Normal"/>
              <w:ind w:right="305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ind w:right="305" w:hanging="0"/>
              <w:rPr/>
            </w:pPr>
            <w:r>
              <w:rPr/>
              <w:t>Р/с 40703810131280028061</w:t>
            </w:r>
          </w:p>
          <w:p>
            <w:pPr>
              <w:pStyle w:val="Normal"/>
              <w:ind w:right="305" w:hanging="0"/>
              <w:rPr/>
            </w:pPr>
            <w:r>
              <w:rPr/>
              <w:t>Восточно-Сибирский банк Сбербанка РФ</w:t>
            </w:r>
          </w:p>
          <w:p>
            <w:pPr>
              <w:pStyle w:val="Normal"/>
              <w:ind w:right="305" w:hanging="0"/>
              <w:rPr/>
            </w:pPr>
            <w:r>
              <w:rPr/>
              <w:t>г. Красноярск</w:t>
            </w:r>
          </w:p>
          <w:p>
            <w:pPr>
              <w:pStyle w:val="Normal"/>
              <w:ind w:right="305" w:hanging="0"/>
              <w:rPr/>
            </w:pPr>
            <w:r>
              <w:rPr/>
              <w:t>БИК 040407627</w:t>
            </w:r>
          </w:p>
          <w:p>
            <w:pPr>
              <w:pStyle w:val="Normal"/>
              <w:ind w:right="305" w:hanging="0"/>
              <w:rPr/>
            </w:pPr>
            <w:r>
              <w:rPr/>
              <w:t>к/с 30101810800000000627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ind w:left="360" w:right="305" w:hanging="0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ФИО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о проживания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аспорт серия____________номер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тактный телефон_______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ind w:right="30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305" w:hanging="0"/>
              <w:rPr/>
            </w:pPr>
            <w:r>
              <w:rPr/>
            </w:r>
          </w:p>
          <w:p>
            <w:pPr>
              <w:pStyle w:val="Normal"/>
              <w:ind w:right="305" w:hanging="0"/>
              <w:rPr/>
            </w:pPr>
            <w:r>
              <w:rPr/>
              <w:t>___________________Л.И. Пашкее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_________________/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подпись)                             (расшифровка)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 w:before="0" w:after="200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Клиент до подписания настоящего договора о возмездном оказании физкультурно-оздоровительных услуг ознакомлен со следующими локальными актами Исполнителя: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6"/>
      </w:tblGrid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ламентом предоставления физкультурно-оздоровительных услуг на платной основе МАУДО «СДЮСШОР «Красный Яр»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нем заболеваний являющихся противопоказаниями для занятий предложенных спорткомплексом</w:t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</w:t>
      </w:r>
      <w:r>
        <w:rPr>
          <w:b/>
          <w:u w:val="single"/>
        </w:rPr>
        <w:t xml:space="preserve"> 1 </w:t>
      </w:r>
      <w:r>
        <w:rPr/>
        <w:t xml:space="preserve"> к договору №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1277"/>
        <w:gridCol w:w="1135"/>
      </w:tblGrid>
      <w:tr>
        <w:trPr>
          <w:trHeight w:val="31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ннисные ко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7:00 - 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15:00 - 2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теннисного корта с 21:00 -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доплата за дополнительного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 малого теннисного корта с 07:00 -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портивный з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с 07:00 – 16:00 (до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с 16:00 – 23:00 (до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спортивного игрового зала для проведения соревн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с 07:00 – 16:00 (более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>с 16:00 – 23:00 (более 30 человек в зал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нес з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большого фитнес-зала 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большого фитнес-зала 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малого фитнес-зала 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едоставление малого фитнес-зала 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едоставление большого фитнес-зала для проведения соревн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 xml:space="preserve">с 07:00 – 16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  <w:lang w:eastAsia="en-US"/>
              </w:rPr>
            </w:pPr>
            <w:r>
              <w:rPr/>
              <w:t xml:space="preserve">с 16:00 – 23: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итель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ещение восстановительного центра с 07:00 до 2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ремя,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уб./час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гра в настольный тенни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4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0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spacing w:lineRule="atLeast" w:line="240"/>
              <w:ind w:right="3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УДО СДЮСШОР </w:t>
            </w:r>
          </w:p>
          <w:p>
            <w:pPr>
              <w:pStyle w:val="Normal"/>
              <w:spacing w:lineRule="atLeast" w:line="240"/>
              <w:ind w:right="3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ый Яр»</w:t>
            </w:r>
          </w:p>
          <w:p>
            <w:pPr>
              <w:pStyle w:val="Normal"/>
              <w:spacing w:lineRule="atLeast" w:line="240"/>
              <w:ind w:right="306" w:hanging="0"/>
              <w:rPr>
                <w:sz w:val="22"/>
                <w:szCs w:val="22"/>
              </w:rPr>
            </w:pPr>
            <w:r>
              <w:rPr/>
              <w:t>660048, г. Красноярск, ул. Маерчака, 57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ИНН 2460084660 КПП 246001001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ОГРН 1072460003934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р/с 40703810331284028061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в Восточно-Сибирском банке Сбербанка России г. Красноярска</w:t>
            </w:r>
          </w:p>
          <w:p>
            <w:pPr>
              <w:pStyle w:val="Normal"/>
              <w:spacing w:lineRule="atLeast" w:line="240"/>
              <w:ind w:right="306" w:hanging="0"/>
              <w:rPr/>
            </w:pPr>
            <w:r>
              <w:rPr/>
              <w:t>БИК 040407627</w:t>
            </w:r>
          </w:p>
          <w:p>
            <w:pPr>
              <w:pStyle w:val="Normal"/>
              <w:spacing w:lineRule="atLeast" w:line="240" w:before="0" w:after="200"/>
              <w:ind w:right="306" w:hanging="0"/>
              <w:rPr>
                <w:b/>
                <w:b/>
                <w:lang w:eastAsia="en-US"/>
              </w:rPr>
            </w:pPr>
            <w:r>
              <w:rPr/>
              <w:t>к/с 301018108000000006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64" w:hanging="0"/>
              <w:rPr/>
            </w:pPr>
            <w:r>
              <w:rPr/>
              <w:tab/>
              <w:tab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05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spacing w:lineRule="atLeast" w:line="240"/>
              <w:ind w:right="305" w:hanging="0"/>
              <w:rPr>
                <w:b/>
                <w:b/>
              </w:rPr>
            </w:pPr>
            <w:r>
              <w:rPr>
                <w:b/>
              </w:rPr>
              <w:t>____________________Л. И. Пашкеева</w:t>
            </w:r>
          </w:p>
          <w:p>
            <w:pPr>
              <w:pStyle w:val="ConsPlusNonformat"/>
              <w:spacing w:lineRule="atLeast" w:line="240"/>
              <w:ind w:left="360" w:right="30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60"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100"/>
      <w:outlineLvl w:val="1"/>
    </w:pPr>
    <w:rPr>
      <w:caps/>
      <w:color w:val="022846"/>
      <w:spacing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99CC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Ql1">
    <w:name w:val="ql1"/>
    <w:basedOn w:val="Style13"/>
    <w:qFormat/>
    <w:rPr>
      <w:caps/>
      <w:strike w:val="false"/>
      <w:dstrike w:val="false"/>
      <w:color w:val="DBEAF4"/>
      <w:spacing w:val="20"/>
      <w:sz w:val="24"/>
      <w:szCs w:val="24"/>
      <w:u w:val="none"/>
    </w:rPr>
  </w:style>
  <w:style w:type="character" w:styleId="Error1">
    <w:name w:val="error1"/>
    <w:basedOn w:val="Style13"/>
    <w:qFormat/>
    <w:rPr>
      <w:vanish/>
      <w:color w:val="D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6:00Z</dcterms:created>
  <dc:creator>Чебан О.В.</dc:creator>
  <dc:description/>
  <cp:keywords/>
  <dc:language>en-US</dc:language>
  <cp:lastModifiedBy>Reception</cp:lastModifiedBy>
  <cp:lastPrinted>2015-12-24T16:31:00Z</cp:lastPrinted>
  <dcterms:modified xsi:type="dcterms:W3CDTF">2015-12-24T08:31:00Z</dcterms:modified>
  <cp:revision>11</cp:revision>
  <dc:subject/>
  <dc:title>Правила оказания платных физкультурно-оздоровительных услуг в Спортивном комплексе «Бирский»</dc:title>
</cp:coreProperties>
</file>