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"/>
          <w:bCs w:val="false"/>
          <w:color w:val="000000"/>
        </w:rPr>
      </w:pPr>
      <w:r>
        <w:rPr>
          <w:rStyle w:val="Strong"/>
          <w:bCs w:val="false"/>
          <w:color w:val="000000"/>
        </w:rPr>
        <w:t>ДОГОВОР</w:t>
      </w:r>
    </w:p>
    <w:p>
      <w:pPr>
        <w:pStyle w:val="TextBody"/>
        <w:jc w:val="center"/>
        <w:rPr>
          <w:color w:val="000000"/>
        </w:rPr>
      </w:pPr>
      <w:r>
        <w:rPr>
          <w:rStyle w:val="Strong"/>
          <w:bCs w:val="false"/>
          <w:color w:val="000000"/>
        </w:rPr>
        <w:t>о возмездном оказании физкультурно-оздоровительных услуг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г. Красноярск                                                   </w:t>
        <w:tab/>
        <w:t xml:space="preserve"> </w:t>
        <w:tab/>
        <w:t xml:space="preserve">                 «___»____________20____г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rStyle w:val="Strong"/>
          <w:b w:val="false"/>
          <w:bCs w:val="false"/>
          <w:color w:val="000000"/>
          <w:szCs w:val="24"/>
        </w:rPr>
        <w:tab/>
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Красный Яр»</w:t>
      </w:r>
      <w:r>
        <w:rPr>
          <w:color w:val="000000"/>
          <w:szCs w:val="24"/>
        </w:rPr>
        <w:t xml:space="preserve">, именуемое в дальнейшем «Исполнитель», в лице директора Пашкеевой Людмилы Ивановны, </w:t>
      </w:r>
      <w:r>
        <w:rPr>
          <w:rStyle w:val="Strong"/>
          <w:b w:val="false"/>
          <w:bCs w:val="false"/>
          <w:color w:val="000000"/>
          <w:szCs w:val="24"/>
        </w:rPr>
        <w:t>действующего</w:t>
      </w:r>
      <w:r>
        <w:rPr>
          <w:color w:val="000000"/>
          <w:szCs w:val="24"/>
        </w:rPr>
        <w:t xml:space="preserve"> на основании  Устава, с одной стороны, и ________________________ в лице ____________ действующего на основании ______________, именуемый в дальнейшем «Клиент», с другой стороны, вместе именуемые Стороны, заключили настоящий Договор о нижеследующем: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rStyle w:val="Strong"/>
          <w:bCs w:val="false"/>
          <w:color w:val="000000"/>
          <w:szCs w:val="24"/>
        </w:rPr>
        <w:t>1.</w:t>
      </w:r>
      <w:r>
        <w:rPr>
          <w:rStyle w:val="Strong"/>
          <w:b w:val="false"/>
          <w:bCs w:val="false"/>
          <w:color w:val="000000"/>
          <w:szCs w:val="24"/>
        </w:rPr>
        <w:t xml:space="preserve"> </w:t>
      </w:r>
      <w:r>
        <w:rPr>
          <w:rStyle w:val="Strong"/>
          <w:bCs w:val="false"/>
          <w:color w:val="000000"/>
          <w:szCs w:val="24"/>
        </w:rPr>
        <w:t>Предмет договора</w:t>
      </w:r>
    </w:p>
    <w:p>
      <w:pPr>
        <w:pStyle w:val="Normal"/>
        <w:ind w:right="305" w:hanging="0"/>
        <w:jc w:val="both"/>
        <w:rPr/>
      </w:pPr>
      <w:r>
        <w:rPr/>
        <w:t xml:space="preserve">1.1. Исполнитель обязуется оказать  Клиенту  физкультурно-оздоровительные услуги (далее услуги), поименованные в Приложении №1, являющимся неотъемлемой частью настоящего договора, в соответствии с ценами на услуги, указанными в Приложении №1 к настоящему договору. 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TextBody"/>
        <w:jc w:val="center"/>
        <w:rPr>
          <w:color w:val="000000"/>
          <w:szCs w:val="24"/>
        </w:rPr>
      </w:pPr>
      <w:r>
        <w:rPr>
          <w:rStyle w:val="Strong"/>
          <w:bCs w:val="false"/>
          <w:color w:val="000000"/>
          <w:szCs w:val="24"/>
        </w:rPr>
        <w:t>2.</w:t>
      </w:r>
      <w:r>
        <w:rPr>
          <w:rStyle w:val="Strong"/>
          <w:b w:val="false"/>
          <w:bCs w:val="false"/>
          <w:color w:val="000000"/>
          <w:szCs w:val="24"/>
        </w:rPr>
        <w:t xml:space="preserve"> </w:t>
      </w:r>
      <w:r>
        <w:rPr>
          <w:rStyle w:val="Strong"/>
          <w:bCs w:val="false"/>
          <w:color w:val="000000"/>
          <w:szCs w:val="24"/>
        </w:rPr>
        <w:t>Оплата услуг по договору</w:t>
      </w:r>
    </w:p>
    <w:p>
      <w:pPr>
        <w:pStyle w:val="Normal"/>
        <w:ind w:right="305" w:hanging="0"/>
        <w:jc w:val="both"/>
        <w:rPr/>
      </w:pPr>
      <w:r>
        <w:rPr>
          <w:color w:val="000000"/>
        </w:rPr>
        <w:t>2.1.</w:t>
      </w:r>
      <w:r>
        <w:rPr/>
        <w:t>Услуги, указанные в п.1.1. настоящего договора оплачиваются Клиентом на условиях 100 % предоплаты,  путем внесения наличных денежных средств в кассу Исполнителя или перечислением  денежных средств на расчетный счет Исполнителя. Услуги считаются оплаченными с момента поступления денежных средств в кассу и/или на расчетный счет Исполнителя.</w:t>
      </w:r>
    </w:p>
    <w:p>
      <w:pPr>
        <w:pStyle w:val="Normal"/>
        <w:ind w:right="305" w:hanging="0"/>
        <w:jc w:val="both"/>
        <w:rPr/>
      </w:pPr>
      <w:r>
        <w:rPr/>
        <w:t>2.2. Предоплата за услуги на следующий месяц вносится Клиентом на основании согласованной Исполнителем заявки с 20 по 25 число, текущего месяца.  Если срок предоплаты приходится на выходные и/или праздничные дни, то Клиент должен  внести плату до наступления выходных и/или праздничных дней.</w:t>
      </w:r>
    </w:p>
    <w:p>
      <w:pPr>
        <w:pStyle w:val="Normal"/>
        <w:ind w:right="305" w:hanging="0"/>
        <w:jc w:val="both"/>
        <w:rPr/>
      </w:pPr>
      <w:r>
        <w:rPr/>
        <w:t>2.3.В случае не внесения предоплаты, в установленные настоящим договором сроки, действие настоящего договора приостанавливается Исполнителем в одностороннем порядке и время по неоплаченной заявке за Клиентом не резервируется.</w:t>
      </w:r>
    </w:p>
    <w:p>
      <w:pPr>
        <w:pStyle w:val="Normal"/>
        <w:ind w:right="305" w:hanging="0"/>
        <w:jc w:val="both"/>
        <w:rPr/>
      </w:pPr>
      <w:r>
        <w:rPr/>
        <w:t>2.4. При заключении настоящего договора Клиент дополнительно оплачивает одно залоговое посещение, которое сохраняется в течении действия настоящего договора и возвращается клиенту при расторжении настоящего договора, кроме случаев указанных в пункте 2.5. настоящего договора.</w:t>
      </w:r>
    </w:p>
    <w:p>
      <w:pPr>
        <w:pStyle w:val="Normal"/>
        <w:ind w:right="305" w:hanging="0"/>
        <w:jc w:val="both"/>
        <w:rPr/>
      </w:pPr>
      <w:r>
        <w:rPr/>
        <w:t>2.5. Если Клиент извещает о своем желании расторгнуть договор в срок с 15 по 20 число текущего месяца, «залоговое» посещение возвращается Клиенту. Если Клиент уведомляет об отказе пользования услугами после наступления периода предоплаты, после 20 числа текущего месяца, «залоговое» посещение Клиенту не возвращается.</w:t>
      </w:r>
    </w:p>
    <w:p>
      <w:pPr>
        <w:pStyle w:val="Normal"/>
        <w:ind w:right="305" w:hanging="0"/>
        <w:jc w:val="both"/>
        <w:rPr/>
      </w:pPr>
      <w:r>
        <w:rPr>
          <w:color w:val="000000"/>
        </w:rPr>
        <w:t xml:space="preserve">2.6. </w:t>
      </w:r>
      <w:r>
        <w:rPr/>
        <w:t xml:space="preserve">Клиент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 В случае нарушения условий договора Клиентом Исполнитель имеет право расторгнуть договор в установленном Законом порядке. </w:t>
      </w:r>
    </w:p>
    <w:p>
      <w:pPr>
        <w:pStyle w:val="TextBody"/>
        <w:ind w:right="282" w:hanging="0"/>
        <w:jc w:val="both"/>
        <w:rPr>
          <w:color w:val="000000"/>
          <w:szCs w:val="24"/>
        </w:rPr>
      </w:pPr>
      <w:r>
        <w:rPr>
          <w:szCs w:val="24"/>
        </w:rPr>
        <w:t xml:space="preserve">2.7. </w:t>
      </w:r>
      <w:r>
        <w:rPr>
          <w:color w:val="000000"/>
          <w:szCs w:val="24"/>
        </w:rPr>
        <w:t xml:space="preserve">Стоимость Услуг определяет и изменяется Исполнителем в соответствии с Постановлением администрации города Красноярска «О видах и стоимости услуг, предоставляемых муниципальными учреждениями, подведомственных главному управлению по физической культуре и спорту администрации г. Красноярска» от 10.10.2007г № 552. </w:t>
      </w:r>
    </w:p>
    <w:p>
      <w:pPr>
        <w:pStyle w:val="TextBody"/>
        <w:ind w:right="28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3. Оценка услуг по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right="305" w:hanging="0"/>
        <w:jc w:val="both"/>
        <w:rPr>
          <w:color w:val="000000"/>
        </w:rPr>
      </w:pPr>
      <w:r>
        <w:rPr>
          <w:color w:val="000000"/>
        </w:rPr>
        <w:t>3.1. После подписания настоящего договора, Клиент предоставляет исполнителю официальное письмо со списком ответственных лиц, по координации работы в рамках настоящего договора (согласование времени, получение и подписание документов в соответствии с графиком документооборота Исполнителя) их номера телефонов и адреса  электронной поч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right="305" w:hanging="0"/>
        <w:jc w:val="both"/>
        <w:rPr>
          <w:color w:val="000000"/>
        </w:rPr>
      </w:pPr>
      <w:r>
        <w:rPr>
          <w:color w:val="000000"/>
        </w:rPr>
        <w:t>3.2. Для получения услуг на следующий месяц Клиент предоставляет Исполнителю заявку с указанием желаемого времени посещения, список занимающихся за подписью ответственных по настоящему договору лиц не позднее 15 числа текущего месяца. Заявка направляется Клиентом на адрес электронной почты  Исполнителя yar_sk@mail.r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right="305" w:hanging="0"/>
        <w:jc w:val="both"/>
        <w:rPr>
          <w:color w:val="000000"/>
        </w:rPr>
      </w:pPr>
      <w:r>
        <w:rPr>
          <w:color w:val="000000"/>
        </w:rPr>
        <w:t>3.3. Срок рассмотрения и согласования заявки составляет не более пяти рабочих дней. На основании согласованной заявки Исполнитель направляет, по электронной почте, Клиенту счет на оплату. После 100 % оплаты за услуги, Клиенту выдается пропуск на  месяц, в котором указаны: спортивная площадка, дата и время посещения. Пропуск, подписывается ответственным лицом Кли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right="305" w:hanging="0"/>
        <w:jc w:val="both"/>
        <w:rPr>
          <w:color w:val="000000"/>
        </w:rPr>
      </w:pPr>
      <w:r>
        <w:rPr>
          <w:color w:val="000000"/>
        </w:rPr>
        <w:t>3.4. Акт об оказанных услугах за месяц оформляется в последний день месяца. Акт об оказанных услугах высылается Клиенту по электронной почте, при необходимости Клиент самостоятельно получить акт об оказанных услугах у дежурного администратора спортивного комплек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right="305" w:hanging="0"/>
        <w:jc w:val="both"/>
        <w:rPr>
          <w:color w:val="000000"/>
        </w:rPr>
      </w:pPr>
      <w:r>
        <w:rPr>
          <w:color w:val="000000"/>
        </w:rPr>
        <w:t>3.5. Если в течение трех рабочих дней, с момента оказания услуг, Исполнителю не последовало письменного возражения по Акту оказанных услуг, то он считается подписанным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  <w:t>3.6. В случаях не оказания услуг Клиенту по вине Исполнителя, время не предоставленное Клиенту, переноситься на другой день, либо может быть заменено другим видом физкультурно-оздоровительных услуг, согласно расписания, или производиться возврат денежных средств за не предоставленные услуги на основании письменного заявления  Клиента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4.  Права и обязанности Исполнителя и Клиента</w:t>
      </w:r>
    </w:p>
    <w:p>
      <w:pPr>
        <w:pStyle w:val="Normal"/>
        <w:ind w:left="360" w:right="305" w:hanging="0"/>
        <w:jc w:val="both"/>
        <w:rPr/>
      </w:pPr>
      <w:r>
        <w:rPr/>
        <w:t>4.1. Исполнитель обязуется: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/>
      </w:pPr>
      <w:r>
        <w:rPr/>
        <w:t>оказывать услуги по настоящему договору по установленному на текущий месяц расписанию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/>
      </w:pPr>
      <w:r>
        <w:rPr/>
        <w:t>следить за исправностью оборудования и прочего спортивного инвентаря;</w:t>
      </w:r>
    </w:p>
    <w:p>
      <w:pPr>
        <w:pStyle w:val="Normal"/>
        <w:numPr>
          <w:ilvl w:val="0"/>
          <w:numId w:val="0"/>
        </w:numPr>
        <w:ind w:left="360" w:right="305" w:hanging="0"/>
        <w:jc w:val="both"/>
        <w:outlineLvl w:val="0"/>
        <w:rPr/>
      </w:pPr>
      <w:r>
        <w:rPr/>
        <w:t>4.2. Клиент вправе: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/>
      </w:pPr>
      <w:r>
        <w:rPr/>
        <w:t>по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настоящего договора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/>
      </w:pPr>
      <w:r>
        <w:rPr/>
        <w:t>пригласить лиц (гостей), которые будут выступать напарниками для Клиента.</w:t>
      </w:r>
    </w:p>
    <w:p>
      <w:pPr>
        <w:pStyle w:val="Normal"/>
        <w:numPr>
          <w:ilvl w:val="0"/>
          <w:numId w:val="0"/>
        </w:numPr>
        <w:ind w:left="360" w:right="305" w:hanging="0"/>
        <w:jc w:val="both"/>
        <w:outlineLvl w:val="0"/>
        <w:rPr/>
      </w:pPr>
      <w:r>
        <w:rPr/>
        <w:t>4.3. Клиент обязуется: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/>
      </w:pPr>
      <w:r>
        <w:rPr/>
        <w:t>соблюдать, установленное в согласованной заявке, расписание пользования спортивными площадками и раздевалками на текущий месяц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>
          <w:b/>
          <w:b/>
        </w:rPr>
      </w:pPr>
      <w:r>
        <w:rPr/>
        <w:t>предоставить Список лиц приглашенных клиентом в спортивный комплекс. Список заполняется Клиентом собственноручно и может меняться в течении срока действия настоящего договора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>
          <w:b/>
          <w:b/>
        </w:rPr>
      </w:pPr>
      <w:r>
        <w:rPr>
          <w:u w:val="single"/>
        </w:rPr>
        <w:t xml:space="preserve">Клиент несет ответственность за исполнение правил техники безопасности и других норм, </w:t>
      </w:r>
      <w:r>
        <w:rPr/>
        <w:t>установленных настоящим договором, регламентом предоставления физкультурно-оздоровительных услуг на платной основе МАУДО «СДЮСШОР «Красный Яр» и гражданским законодательством,</w:t>
      </w:r>
      <w:r>
        <w:rPr>
          <w:u w:val="single"/>
        </w:rPr>
        <w:t xml:space="preserve"> лицами, приглашенными Клиентом в спортивный комплекс</w:t>
      </w:r>
      <w:r>
        <w:rPr/>
        <w:t>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>
          <w:b/>
          <w:b/>
        </w:rPr>
      </w:pPr>
      <w:r>
        <w:rPr/>
        <w:t>не оставлять без присмотра ценные вещи. За вещи Клиента, оставленные без присмотра Исполнитель  ответственности не несет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/>
      </w:pPr>
      <w:r>
        <w:rPr/>
        <w:t>использовать предоставленный инвентарь строго по назначению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>
          <w:b/>
          <w:b/>
        </w:rPr>
      </w:pPr>
      <w:r>
        <w:rPr/>
        <w:t>бережно относиться к имуществу Исполнителя.</w:t>
      </w:r>
    </w:p>
    <w:p>
      <w:pPr>
        <w:pStyle w:val="Normal"/>
        <w:ind w:left="360" w:right="305" w:hanging="0"/>
        <w:jc w:val="both"/>
        <w:rPr/>
      </w:pPr>
      <w:r>
        <w:rPr/>
        <w:t>4.4. При приобретении услуги «Предоставление спортивно-игрового зала», Клиенту предоставляется одна раздевалка. При организации Клиентом соревнований и/или других спортивно массовых мероприятий на территории Исполнителя, Клиент обязан согласовать дату и время проведения мероприятия не менее чем за 7 календарных дней и внести предоплату за услугу «Предоставление спортивного игрового зала для проведения соревнований».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5.  Ответственность сторон</w:t>
      </w:r>
    </w:p>
    <w:p>
      <w:pPr>
        <w:pStyle w:val="Normal"/>
        <w:ind w:left="360" w:right="305" w:hanging="0"/>
        <w:jc w:val="both"/>
        <w:rPr/>
      </w:pPr>
      <w:r>
        <w:rPr/>
        <w:t>5.1. При неисполнении или ненадлежащем исполнении своих обязательств по настоящему договору каждая из сторон несет ответственность в соответствии с действующим законодательством РФ.</w:t>
      </w:r>
    </w:p>
    <w:p>
      <w:pPr>
        <w:pStyle w:val="Normal"/>
        <w:ind w:left="360" w:right="305" w:hanging="0"/>
        <w:jc w:val="both"/>
        <w:rPr/>
      </w:pPr>
      <w:r>
        <w:rPr/>
        <w:t>5.2. Исполнитель не несет ответственность за жизнь и здоровье Клиента и лиц, приглашенных Клиентом.</w:t>
      </w:r>
    </w:p>
    <w:p>
      <w:pPr>
        <w:pStyle w:val="Normal"/>
        <w:ind w:left="360" w:right="305" w:hanging="0"/>
        <w:jc w:val="both"/>
        <w:rPr/>
      </w:pPr>
      <w:r>
        <w:rPr/>
        <w:t xml:space="preserve">5.3. В случае порчи инвентаря, оборудования и другого имущества, принадлежащего Исполнителю, Клиент возмещает причиненный ущерб в течение 7 (семи) дней со дня предъявления претензии, выставленной на основании Акта о причинении ущерба. </w:t>
      </w:r>
    </w:p>
    <w:p>
      <w:pPr>
        <w:pStyle w:val="Normal"/>
        <w:ind w:left="360" w:right="305" w:hanging="0"/>
        <w:jc w:val="both"/>
        <w:rPr/>
      </w:pPr>
      <w:r>
        <w:rPr/>
        <w:t>5.4. Исполнитель имеет право приостановить исполнение своих обязательств перед Клиентом по настоящему договору и зачесть стоимость неоказанных услуг в счет оплаты причиненного ущерба. Если размер ущерба превышает стоимость неоказанных услуг, Клиент обязан возместить оставшуюся сумму ущерба согласно представленным Исполнителем расчетов.</w:t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6.  Споры</w:t>
      </w:r>
    </w:p>
    <w:p>
      <w:pPr>
        <w:pStyle w:val="Normal"/>
        <w:ind w:left="360" w:right="305" w:hanging="0"/>
        <w:jc w:val="both"/>
        <w:rPr/>
      </w:pPr>
      <w:r>
        <w:rPr/>
        <w:t>6.1. Все споры и разногласия сторон по настоящему договору разрешаются на основании действующего законодательства РФ.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ind w:left="360" w:right="305" w:hanging="0"/>
        <w:jc w:val="both"/>
        <w:rPr/>
      </w:pPr>
      <w:r>
        <w:rPr/>
        <w:t xml:space="preserve">7.1. Любая из сторон настоящего договора вправе в любое время расторгнуть настоящий договор, с обязательным уведомлением об этом другой стороны в письменной форме за 7 рабочих дней до расторжения настоящего договора, при условии оплаты фактически предоставленных услуг Исполнителем. 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ind w:left="360" w:right="305" w:hanging="0"/>
        <w:jc w:val="both"/>
        <w:rPr/>
      </w:pPr>
      <w:r>
        <w:rPr/>
        <w:t>8.1. Настоящий договор вступает в силу с  «__» ________ 201_  г.  до « 31» декабря 2017 г.</w:t>
      </w:r>
    </w:p>
    <w:p>
      <w:pPr>
        <w:pStyle w:val="Normal"/>
        <w:ind w:left="360" w:right="305" w:hanging="0"/>
        <w:rPr/>
      </w:pPr>
      <w:r>
        <w:rPr/>
        <w:t>8.2. Настоящий договор составлен в двух идентичных экземплярах, по одному - каждой из сторон настоящего договора.</w:t>
      </w:r>
    </w:p>
    <w:p>
      <w:pPr>
        <w:pStyle w:val="Normal"/>
        <w:ind w:left="360" w:right="305" w:hanging="0"/>
        <w:rPr/>
      </w:pPr>
      <w:r>
        <w:rPr/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rStyle w:val="Strong"/>
          <w:bCs w:val="false"/>
          <w:color w:val="000000"/>
        </w:rPr>
        <w:t>9. ПОДПИСИ СТОРО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7"/>
        <w:gridCol w:w="5376"/>
      </w:tblGrid>
      <w:tr>
        <w:trPr/>
        <w:tc>
          <w:tcPr>
            <w:tcW w:w="4477" w:type="dxa"/>
            <w:tcBorders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5376" w:type="dxa"/>
            <w:tcBorders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ент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widowControl w:val="false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СДЮСШОР</w:t>
            </w:r>
          </w:p>
          <w:p>
            <w:pPr>
              <w:pStyle w:val="Normal"/>
              <w:widowControl w:val="false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«Красный Яр»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660048, г. Красноярск, ул. Маерчака,57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ИНН 2460084660 КПП 246001001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Р/с 40703810131280028061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Восточно-Сибирский банк Сбербанка РФ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г. Красноярск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БИК 040407627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к/с 30101810800000000627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___________________Л.И. Пашкеева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/_________________________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           (расшифровка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ент до подписания настоящего Договора о возмездном оказании физкультурно-оздоровительных услуг ознакомлен со следующими локальными актами Исполнителя: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55"/>
      </w:tblGrid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Регламентом предоставления физкультурно-оздоровительных услуг на платной основе МАУДО «СДЮСШОР «Красный Яр»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</w:tc>
      </w:tr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Перечнем заболеваний являющихся противопоказаниями для занятий, предложенных спорткомплексом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"/>
        <w:gridCol w:w="5322"/>
        <w:gridCol w:w="2126"/>
        <w:gridCol w:w="1766"/>
      </w:tblGrid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1  к договору №_____</w:t>
            </w:r>
          </w:p>
        </w:tc>
      </w:tr>
      <w:tr>
        <w:trPr>
          <w:trHeight w:val="8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приложения к Постановлению администрации города Красноярска «О видах и стоимости услуг, предоставляемых муниципальными учреждениями, подведомственных главному управлению по физической культуре и спорту администрации г. Красноярска» № 552 от 10.10.2007г.  МАОУДОД «СДЮСШОР «Красный Яр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7:00 - 15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15:00 - 21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21:00 - 23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 малого теннисного корта с 07:00 - 23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ой раке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ых мячей (3шт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ых мячей (50 шт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с 07:00 – 16:00 (до 30 человек в з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с 16:00 – 23:00 (до 30 человек в з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9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для проведения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 07:00 – 16:00 (более 30 человек в з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6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 16:00 – 23:00 (более 30 человек в з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9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ольшого фитнес-зала с 07:00 – 16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ольшого фитнес-зала с 16:00 – 23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алого фитнес-зала с 07:00 – 16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алого фитнес-зала с 16:00 – 23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</w:t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ольшого фитнес-зала для проведения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 07:00 – 16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 16:00 – 23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восстановительного центра с 07:00 до 23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атка взросл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атка дети до 14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коньков взросл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коньков дети до 14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очка конь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па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в 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футбольного п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5</w:t>
            </w:r>
          </w:p>
        </w:tc>
      </w:tr>
      <w:tr>
        <w:trPr>
          <w:trHeight w:val="585" w:hRule="exac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898477"/>
                <w:sz w:val="18"/>
                <w:szCs w:val="18"/>
              </w:rPr>
            </w:pPr>
            <w:r>
              <w:rPr>
                <w:rFonts w:cs="Arial" w:ascii="Arial" w:hAnsi="Arial"/>
                <w:color w:val="898477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Клиента 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Клиента 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3b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d66035"/>
    <w:pPr>
      <w:spacing w:lineRule="atLeast" w:line="400" w:before="0" w:after="100"/>
      <w:outlineLvl w:val="1"/>
    </w:pPr>
    <w:rPr>
      <w:caps/>
      <w:color w:val="022846"/>
      <w:spacing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66035"/>
    <w:rPr>
      <w:color w:val="0099CC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">
    <w:name w:val="Strong"/>
    <w:basedOn w:val="DefaultParagraphFont"/>
    <w:qFormat/>
    <w:rsid w:val="00d66035"/>
    <w:rPr>
      <w:b/>
      <w:bCs/>
    </w:rPr>
  </w:style>
  <w:style w:type="character" w:styleId="Ql1" w:customStyle="1">
    <w:name w:val="ql1"/>
    <w:basedOn w:val="DefaultParagraphFont"/>
    <w:qFormat/>
    <w:rsid w:val="00d66035"/>
    <w:rPr>
      <w:caps/>
      <w:strike w:val="false"/>
      <w:dstrike w:val="false"/>
      <w:color w:val="DBEAF4"/>
      <w:spacing w:val="20"/>
      <w:sz w:val="24"/>
      <w:szCs w:val="24"/>
      <w:u w:val="none"/>
      <w:effect w:val="none"/>
    </w:rPr>
  </w:style>
  <w:style w:type="character" w:styleId="Error1" w:customStyle="1">
    <w:name w:val="error1"/>
    <w:basedOn w:val="DefaultParagraphFont"/>
    <w:qFormat/>
    <w:rsid w:val="00d66035"/>
    <w:rPr>
      <w:vanish w:val="false"/>
      <w:color w:val="D00000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666df6"/>
    <w:rPr/>
  </w:style>
  <w:style w:type="character" w:styleId="Style13" w:customStyle="1">
    <w:name w:val="Текст концевой сноски Знак"/>
    <w:basedOn w:val="DefaultParagraphFont"/>
    <w:link w:val="Endnote"/>
    <w:qFormat/>
    <w:rsid w:val="00330b75"/>
    <w:rPr/>
  </w:style>
  <w:style w:type="character" w:styleId="EndnoteCharacters">
    <w:name w:val="Endnote Characters"/>
    <w:basedOn w:val="DefaultParagraphFont"/>
    <w:qFormat/>
    <w:rsid w:val="00330b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30b75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30b75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330b75"/>
    <w:rPr>
      <w:rFonts w:ascii="Tahoma" w:hAnsi="Tahoma" w:cs="Tahoma"/>
      <w:sz w:val="16"/>
      <w:szCs w:val="16"/>
    </w:rPr>
  </w:style>
  <w:style w:type="character" w:styleId="Style17" w:customStyle="1">
    <w:name w:val="Основной текст Знак"/>
    <w:basedOn w:val="DefaultParagraphFont"/>
    <w:qFormat/>
    <w:rsid w:val="008f26a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20052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rsid w:val="00d6603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d6603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 w:customStyle="1">
    <w:name w:val="ConsPlusNonformat"/>
    <w:qFormat/>
    <w:rsid w:val="00d61b1c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13"/>
    <w:rsid w:val="00330b7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30b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330b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330b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74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163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AEC3EE-F843-4D7C-9B3B-9953B21DC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388</Words>
  <Characters>9752</Characters>
  <CharactersWithSpaces>11118</CharactersWithSpaces>
  <Paragraphs>22</Paragraphs>
  <Company>МБОУДОД ДЮ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3:00Z</dcterms:created>
  <dc:creator>Чебан О.В.</dc:creator>
  <dc:description/>
  <dc:language>en-US</dc:language>
  <cp:lastModifiedBy>Operator1</cp:lastModifiedBy>
  <cp:lastPrinted>2016-08-19T05:32:00Z</cp:lastPrinted>
  <dcterms:modified xsi:type="dcterms:W3CDTF">2016-12-08T03:07:00Z</dcterms:modified>
  <cp:revision>8</cp:revision>
  <dc:subject/>
  <dc:title>Правила оказания платных физкультурно-оздоровительных услуг в Спортивном комплексе «Бирск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