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аптация систем организма к тренировочным нагрузкам различной направл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1)Функция строит орган</w:t>
      </w:r>
    </w:p>
    <w:p>
      <w:pPr>
        <w:pStyle w:val="Normal"/>
        <w:jc w:val="right"/>
        <w:rPr/>
      </w:pPr>
      <w:r>
        <w:rPr/>
        <w:t>2) При ненадобности функции сворачиваются</w:t>
      </w:r>
    </w:p>
    <w:p>
      <w:pPr>
        <w:pStyle w:val="Normal"/>
        <w:jc w:val="right"/>
        <w:rPr/>
      </w:pPr>
      <w:r>
        <w:rPr/>
        <w:t>(законы  физиологии по Н. Я. Волкинду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firstLine="567"/>
        <w:jc w:val="both"/>
        <w:rPr>
          <w:i/>
          <w:i/>
          <w:sz w:val="28"/>
        </w:rPr>
      </w:pPr>
      <w:r>
        <w:rPr>
          <w:i/>
          <w:sz w:val="28"/>
        </w:rPr>
        <w:t>Изменения в опорно-двигательном аппарате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0" w:firstLine="567"/>
        <w:jc w:val="both"/>
        <w:rPr>
          <w:u w:val="single"/>
        </w:rPr>
      </w:pPr>
      <w:r>
        <w:rPr>
          <w:u w:val="single"/>
        </w:rPr>
        <w:t>Изменения в костной системе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Monotype Sorts" w:cs="Monotype Sorts" w:ascii="Monotype Sorts" w:hAnsi="Monotype Sorts"/>
        </w:rPr>
        <w:t></w:t>
      </w:r>
      <w:r>
        <w:rPr/>
        <w:t xml:space="preserve">-изменение химического состава костей / увеличение содержания </w:t>
      </w:r>
      <w:r>
        <w:rPr>
          <w:lang w:val="en-US"/>
        </w:rPr>
        <w:t>С</w:t>
      </w:r>
      <w:r>
        <w:rPr/>
        <w:t>а и минеральных веществ, определяющих прочность костей/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Monotype Sorts" w:cs="Monotype Sorts" w:ascii="Monotype Sorts" w:hAnsi="Monotype Sorts"/>
        </w:rPr>
        <w:t></w:t>
      </w:r>
      <w:r>
        <w:rPr/>
        <w:t>-увеличивается площадь плотного вещества кости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Monotype Sorts" w:cs="Monotype Sorts" w:ascii="Monotype Sorts" w:hAnsi="Monotype Sorts"/>
        </w:rPr>
        <w:t></w:t>
      </w:r>
      <w:r>
        <w:rPr/>
        <w:t>-изменения в строении кости /увеличение площади выступов, шероховатостей, они становятся заметнее, обеспечивая увеличение площади прикрепления мышц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0" w:firstLine="567"/>
        <w:jc w:val="both"/>
        <w:rPr>
          <w:u w:val="single"/>
        </w:rPr>
      </w:pPr>
      <w:r>
        <w:rPr>
          <w:u w:val="single"/>
        </w:rPr>
        <w:t>Изменения в мышечной системе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Monotype Sorts" w:cs="Monotype Sorts" w:ascii="Monotype Sorts" w:hAnsi="Monotype Sorts"/>
        </w:rPr>
        <w:t></w:t>
      </w:r>
      <w:r>
        <w:rPr/>
        <w:t xml:space="preserve">-Гипертрофия /сверхпитание/ увеличение объема и веса мышц (но не их количества 600-608 скелетных мышц у человека при рождении).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/>
        <w:t>У не занимающихся физической культурой % веса мышц к весу тела -</w:t>
      </w:r>
      <w:r>
        <w:rPr>
          <w:rFonts w:eastAsia="Symbol" w:cs="Symbol" w:ascii="Symbol" w:hAnsi="Symbol"/>
        </w:rPr>
        <w:t></w:t>
      </w:r>
      <w:r>
        <w:rPr/>
        <w:t xml:space="preserve">25 %, а у спортсменов-культуристов до 50 52%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/>
        <w:tab/>
        <w:t xml:space="preserve">Различают 2 типа гипертрофии: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/>
        <w:t>а) саркоплазматический: изменение качественного состава цитоплазмы - увеличение количества энергетических веществ/АТФ, КрФ, гликогена, глюкозы, т.е. углеводов/, что способствует развитию выносливости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/>
        <w:t xml:space="preserve">б) миофибриллярный: увеличение количества и утолщение мышечных волокон миофибрилл. Их сократительные свойства определяют белки актин и миозин. При таком типе гипертрофии резко возрастает сила человека.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Monotype Sorts" w:cs="Monotype Sorts" w:ascii="Monotype Sorts" w:hAnsi="Monotype Sorts"/>
        </w:rPr>
        <w:t></w:t>
      </w:r>
      <w:r>
        <w:rPr/>
        <w:t xml:space="preserve">-У не занимающихся физической культурой на 100 мышечных волокон –46 капилляров, а у спортсменов-культуристов 96-98 /расщепление сети капилляров. Таким образом, осуществляется усиленная доставка питательных веществ к тканям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/>
        <w:t>/в данном случае миофибриллам/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Monotype Sorts" w:cs="Monotype Sorts" w:ascii="Monotype Sorts" w:hAnsi="Monotype Sorts"/>
        </w:rPr>
        <w:t></w:t>
      </w:r>
      <w:r>
        <w:rPr/>
        <w:t>-изменяется расположение волокон: под влиянием физических нагрузок может изменяться угол прикрепления мышцы, т. е. из продольного расположения волокон может переформироваться поперечное. А поскольку сила мышцы зависит от физиологического*, а не анатомического ее поперечника, то и наблюдается значительное увеличение этого физического качества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/>
        <w:t>*физиологический поперечник мышцы определяется суммой площадей всех мышечных волокон, входящих в эту мышцу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/>
        <w:t>Таким образом, от площади прикрепления зависит сила мышцы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Monotype Sorts" w:cs="Monotype Sorts" w:ascii="Monotype Sorts" w:hAnsi="Monotype Sorts"/>
        </w:rPr>
        <w:t></w:t>
      </w:r>
      <w:r>
        <w:rPr/>
        <w:t>-В зависимости от специализации изменяется соотношение сухожильной части и брюшка мышцы. У культуристов укорачивается и гипертрофируется брюшко, а сухожильная часть (место прикрепления увеличивается). У спринтеров и средневиков важна длина шага, а значит, брюшко сильно удлиняется, а сухожилие укорачивается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Monotype Sorts" w:cs="Monotype Sorts" w:ascii="Monotype Sorts" w:hAnsi="Monotype Sorts"/>
        </w:rPr>
        <w:t></w:t>
      </w:r>
      <w:r>
        <w:rPr/>
        <w:t>-Изменяется возбудимость и лабильность мышцы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0" w:firstLine="567"/>
        <w:jc w:val="both"/>
        <w:rPr>
          <w:i/>
          <w:i/>
          <w:sz w:val="28"/>
        </w:rPr>
      </w:pPr>
      <w:r>
        <w:rPr>
          <w:i/>
          <w:sz w:val="28"/>
        </w:rPr>
        <w:t>Изменения в сердечно сосудистой системе: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tabs>
          <w:tab w:val="clear" w:pos="708"/>
          <w:tab w:val="left" w:pos="-567" w:leader="none"/>
        </w:tabs>
        <w:ind w:left="0" w:firstLine="567"/>
        <w:rPr/>
      </w:pPr>
      <w:r>
        <w:rPr/>
        <w:t>Сердце является насосом, а значит, изменению подвержены его строение, объемы и функции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Monotype Sorts" w:cs="Monotype Sorts" w:ascii="Monotype Sorts" w:hAnsi="Monotype Sorts"/>
        </w:rPr>
        <w:t></w:t>
      </w:r>
      <w:r>
        <w:rPr/>
        <w:t>-У не занимающихся физической культурой объем сердца 600-800 см куб., а у спортсменов /лыжников, гребцов/ до 1100-1200 см куб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Monotype Sorts" w:cs="Monotype Sorts" w:ascii="Monotype Sorts" w:hAnsi="Monotype Sorts"/>
        </w:rPr>
        <w:t></w:t>
      </w:r>
      <w:r>
        <w:rPr/>
        <w:t xml:space="preserve">-увеличиваются полости, особенно левый желудочек - начало большого круга кровообращения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Monotype Sorts" w:cs="Monotype Sorts" w:ascii="Monotype Sorts" w:hAnsi="Monotype Sorts"/>
        </w:rPr>
        <w:t></w:t>
      </w:r>
      <w:r>
        <w:rPr/>
        <w:t xml:space="preserve">-гипертрофия миокарда, состоящего из поперечно-полосатой мышечной ткани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/>
        <w:t>ЧСС  зависит от пола, возраста, эмоционального состояния и подготовленности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/>
        <w:t>У новорожденного ЧСС до 140 уд/мин, к 7 летнему возрасту около 90 уд/мин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Monotype Sorts" w:cs="Monotype Sorts" w:ascii="Monotype Sorts" w:hAnsi="Monotype Sorts"/>
        </w:rPr>
        <w:t></w:t>
      </w:r>
      <w:r>
        <w:rPr/>
        <w:t xml:space="preserve">-У не занимающихся физической культурой ЧСС в покое до 70 уд/мин., а у спортсменов-стайеров до32 и даже28 уд/мин. /экономизация функций/, зато при нагрузке может достигать до 220-250 уд/мин.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Monotype Sorts" w:cs="Monotype Sorts" w:ascii="Monotype Sorts" w:hAnsi="Monotype Sorts"/>
        </w:rPr>
        <w:t></w:t>
      </w:r>
      <w:r>
        <w:rPr/>
        <w:t>-систолический объем крови – количество крови, выбрасываемое сердечной мышцей за одно сокращение у не занимающихся физической культурой  в покое 60-70 мл., а у спортсменов даже снижен, зато при нагрузке может достигать до 200-250 мл у спортсменов- лыжников МСМК, у людей же нетренированных 120-130 мл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Monotype Sorts" w:cs="Monotype Sorts" w:ascii="Monotype Sorts" w:hAnsi="Monotype Sorts"/>
        </w:rPr>
        <w:t></w:t>
      </w:r>
      <w:r>
        <w:rPr/>
        <w:t>-МОК /минутный объем крови/ = систолический объем х ЧСС, те количество перекачанной крови за 1 мин. В покое 5-6 литров, при нагрузке  у новичков =17 литров, у опытных спортсменов 35-40 литров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Monotype Sorts" w:cs="Monotype Sorts" w:ascii="Monotype Sorts" w:hAnsi="Monotype Sorts"/>
        </w:rPr>
        <w:t></w:t>
      </w:r>
      <w:r>
        <w:rPr/>
        <w:t xml:space="preserve">-Изменяется эластичность сосудов. </w:t>
      </w:r>
      <w:r>
        <w:rPr>
          <w:i/>
          <w:u w:val="single"/>
          <w:lang w:val="en-US"/>
        </w:rPr>
        <w:t>NB</w:t>
      </w:r>
      <w:r>
        <w:rPr/>
        <w:t>: У подростков 13-15-17 лет просвет сосудов отстает от роста размеров сердца + гормональная перестройка дают повышенное АД до 140/80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firstLine="567"/>
        <w:jc w:val="both"/>
        <w:rPr>
          <w:i/>
          <w:i/>
          <w:sz w:val="28"/>
        </w:rPr>
      </w:pPr>
      <w:r>
        <w:rPr>
          <w:i/>
          <w:sz w:val="28"/>
        </w:rPr>
        <w:t>Изменения в дыхательной системе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Monotype Sorts" w:cs="Monotype Sorts" w:ascii="Monotype Sorts" w:hAnsi="Monotype Sorts"/>
        </w:rPr>
        <w:t></w:t>
      </w:r>
      <w:r>
        <w:rPr/>
        <w:t>-ЖЕЛ /жизненная емкость легких/ у нетренированных женщин 2,8 л., у мужчин 3,2 л. у тренированных женщин –до 5 л., у мужчин – до 8 л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/>
        <w:t>Факторы, влияющие на ЖЕЛ: рост, пол, возраст, размеры грудной клетки, развития дыхательных мышц: диафрагмы и межреберных. Внутренние осуществляют вдох, наружные –выдох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Monotype Sorts" w:cs="Monotype Sorts" w:ascii="Monotype Sorts" w:hAnsi="Monotype Sorts"/>
        </w:rPr>
        <w:t></w:t>
      </w:r>
      <w:r>
        <w:rPr/>
        <w:t>-МПК /максимальное потребление кислорода/ - количество О</w:t>
      </w:r>
      <w:r>
        <w:rPr>
          <w:sz w:val="16"/>
        </w:rPr>
        <w:t xml:space="preserve">2, </w:t>
      </w:r>
      <w:r>
        <w:rPr/>
        <w:t xml:space="preserve">поглощаемое организмом за 1 мин. при предельно тяжелой работе. Зависит от ЖЕЛ, кислородной емкости крови (определяется количеством гемоглобина в крови) и от систолического и минутного объема крови. Измеряется по истечение 3-х минут работы и достигает не </w:t>
      </w:r>
      <w:r>
        <w:rPr>
          <w:lang w:val="en-US"/>
        </w:rPr>
        <w:t>&gt;</w:t>
      </w:r>
      <w:r>
        <w:rPr/>
        <w:t xml:space="preserve"> 3,5 литров /мин у нетренированных, и до 6-6,5 л/мин у МСМК-лыжников. /У баскетболистов 5,5 л./ В покое  же 200 мл/мин. МПК является показателем аэробной производительности. Другими словами, аэробная (общая) выносливость – это способность длительно удерживать уровень МПК. /В соревнованиях 90-95% от 10 до15 мин МСМК –15 мин, МС – 7-10 мин., </w:t>
      </w:r>
      <w:r>
        <w:rPr>
          <w:lang w:val="en-US"/>
        </w:rPr>
        <w:t>I</w:t>
      </w:r>
      <w:r>
        <w:rPr/>
        <w:t xml:space="preserve"> разряд 3-5 мин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Monotype Sorts" w:cs="Monotype Sorts" w:ascii="Monotype Sorts" w:hAnsi="Monotype Sorts"/>
        </w:rPr>
        <w:t></w:t>
      </w:r>
      <w:r>
        <w:rPr/>
        <w:t>-Легочная вентиляция определяется МОД /минутный объем дыхания/ в покое 6-8 литров, при нагрузке у МСМК до 250 л/мин.  у не занимающихся вполовину меньше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firstLine="567"/>
        <w:jc w:val="both"/>
        <w:rPr>
          <w:i/>
          <w:i/>
          <w:sz w:val="28"/>
        </w:rPr>
      </w:pPr>
      <w:r>
        <w:rPr>
          <w:i/>
          <w:sz w:val="28"/>
        </w:rPr>
        <w:t>Изменения в системе крови: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Monotype Sorts" w:cs="Monotype Sorts" w:ascii="Monotype Sorts" w:hAnsi="Monotype Sorts"/>
        </w:rPr>
        <w:t></w:t>
      </w:r>
      <w:r>
        <w:rPr/>
        <w:t>- Кровь составляет 7-8% от веса тела и у 70 кг человека достигает до 5-6 литров. Депо крови: печень, селезенка. Основной кроветворный орган – красный костный мозг, а также лимфоузлы, селезенка. Чем активнее организм в движениях, тем больше количество крови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Monotype Sorts" w:cs="Monotype Sorts" w:ascii="Monotype Sorts" w:hAnsi="Monotype Sorts"/>
        </w:rPr>
        <w:t></w:t>
      </w:r>
      <w:r>
        <w:rPr/>
        <w:t xml:space="preserve">-Увеличение содержания эритроцитов и гемоглобина в покое (от 14,7 до 19,0 мг/%)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/>
        <w:t>При нагрузке же увеличение количества эритроцитов происходит не сразу, а в анаэробных условиях происходит даже их снижение, т. к. возрастание содержания молочной кислоты ведет к их снижению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Monotype Sorts" w:cs="Monotype Sorts" w:ascii="Monotype Sorts" w:hAnsi="Monotype Sorts"/>
        </w:rPr>
        <w:t></w:t>
      </w:r>
      <w:r>
        <w:rPr/>
        <w:t>-Увеличивается количество лейкоцитов (миогенный лейкоцитоз) при нагрузке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Monotype Sorts" w:cs="Monotype Sorts" w:ascii="Monotype Sorts" w:hAnsi="Monotype Sorts"/>
        </w:rPr>
        <w:t></w:t>
      </w:r>
      <w:r>
        <w:rPr/>
        <w:t>- Наблюдается незначительное увеличение количества тромбоцитов крови Восстановление к норме  через 6-8 часов после нагрузки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Monotype Sorts" w:cs="Monotype Sorts" w:ascii="Monotype Sorts" w:hAnsi="Monotype Sorts"/>
        </w:rPr>
        <w:t></w:t>
      </w:r>
      <w:r>
        <w:rPr/>
        <w:t>-В анаэробных условиях изменяется химический состав: растет концентрация молочной кислоты (10-15 млгр/на 100 мл.- норма в покое, а у спортсменов при нагрузке  до 250-300 млгр/на 100 мл, т. е. в 25-30 раз, в то время как не подготовленный человек  при цифрах 70-80- дает отказ от работы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lang w:val="en-US"/>
        </w:rPr>
      </w:pPr>
      <w:r>
        <w:rPr>
          <w:rFonts w:eastAsia="Monotype Sorts" w:cs="Monotype Sorts" w:ascii="Monotype Sorts" w:hAnsi="Monotype Sorts"/>
        </w:rPr>
        <w:t></w:t>
      </w:r>
      <w:r>
        <w:rPr/>
        <w:t>-кислотно-щелочное равновесие /</w:t>
      </w:r>
      <w:r>
        <w:rPr>
          <w:lang w:val="en-US"/>
        </w:rPr>
        <w:t>Ph</w:t>
      </w:r>
      <w:r>
        <w:rPr/>
        <w:t xml:space="preserve">-крови/ в норме-7,4. (6,9- кислотная среда, 7,) –нейтральная, 7,1 и выше – слабощелочная.)  При нагрузке </w:t>
      </w:r>
      <w:r>
        <w:rPr>
          <w:lang w:val="en-US"/>
        </w:rPr>
        <w:t>Ph резко в кислую сторону до 7,2 –это очень значительное снижение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Monotype Sorts" w:cs="Monotype Sorts" w:ascii="Monotype Sorts" w:hAnsi="Monotype Sorts"/>
        </w:rPr>
        <w:t></w:t>
      </w:r>
      <w:r>
        <w:rPr/>
        <w:t>-     Распределение крови в покое:                   При нагрузке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/>
        <w:t>органы пищеварения        30%                                 3%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/>
        <w:t xml:space="preserve">сердце                                 5%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/>
        <w:t xml:space="preserve">почки                                 15% -                            2-3%   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/>
        <w:t xml:space="preserve">кости                                   5%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/>
        <w:t xml:space="preserve">мозг                                    15%                               4%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/>
        <w:t xml:space="preserve">мышцы                               20%                              85%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firstLine="567"/>
        <w:jc w:val="both"/>
        <w:rPr>
          <w:i/>
          <w:i/>
          <w:sz w:val="28"/>
        </w:rPr>
      </w:pPr>
      <w:r>
        <w:rPr>
          <w:i/>
          <w:sz w:val="28"/>
        </w:rPr>
        <w:t>Изменения в выделительной системе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7" w:hanging="0"/>
        <w:jc w:val="both"/>
        <w:rPr/>
      </w:pPr>
      <w:r>
        <w:rPr/>
        <w:t>Выделительная система: почки, кожа, легкие, пищеварительный тракт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Monotype Sorts" w:cs="Monotype Sorts" w:ascii="Monotype Sorts" w:hAnsi="Monotype Sorts"/>
        </w:rPr>
        <w:t></w:t>
      </w:r>
      <w:r>
        <w:rPr/>
        <w:t>-В покое почки пропускают до 40 литров крови. При  предельной работе в условиях гипоксии (О</w:t>
      </w:r>
      <w:r>
        <w:rPr>
          <w:sz w:val="16"/>
        </w:rPr>
        <w:t>2-</w:t>
      </w:r>
      <w:r>
        <w:rPr/>
        <w:t>голодания</w:t>
      </w:r>
      <w:r>
        <w:rPr>
          <w:sz w:val="16"/>
        </w:rPr>
        <w:t xml:space="preserve"> </w:t>
      </w:r>
      <w:r>
        <w:rPr/>
        <w:t>почек) почечные капилляры становятся проницаемы для белка и даже эритроцитов, т.е. появляется белок и кровь в моче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firstLine="567"/>
        <w:jc w:val="both"/>
        <w:rPr>
          <w:i/>
          <w:i/>
          <w:sz w:val="28"/>
        </w:rPr>
      </w:pPr>
      <w:r>
        <w:rPr>
          <w:i/>
          <w:sz w:val="28"/>
        </w:rPr>
        <w:t>Изменения в деятельности желез внутренней секреции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center"/>
        <w:rPr/>
      </w:pPr>
      <w:r>
        <w:rPr/>
        <w:t>(надпочечники, гипофиз, щитовидная железа)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Monotype Sorts" w:cs="Monotype Sorts" w:ascii="Monotype Sorts" w:hAnsi="Monotype Sorts"/>
        </w:rPr>
        <w:t></w:t>
      </w:r>
      <w:r>
        <w:rPr/>
        <w:t>-Усиленная выработка адреналина, повышающего ЧСС, ЧД, способствующего расщеплению гликогена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Monotype Sorts" w:cs="Monotype Sorts" w:ascii="Monotype Sorts" w:hAnsi="Monotype Sorts"/>
        </w:rPr>
        <w:t></w:t>
      </w:r>
      <w:r>
        <w:rPr/>
        <w:t>-Усиленный выброс инсулина поджелудочной железой, способствующего превращению глюкозы в гликоген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Monotype Sorts" w:cs="Monotype Sorts" w:ascii="Monotype Sorts" w:hAnsi="Monotype Sorts"/>
        </w:rPr>
        <w:t></w:t>
      </w:r>
      <w:r>
        <w:rPr/>
        <w:t>-По окончанию работы усиление деятельности  щитовидной железы: тироксин способствует быстрому восстановлению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firstLine="567"/>
        <w:jc w:val="both"/>
        <w:rPr>
          <w:i/>
          <w:i/>
          <w:sz w:val="28"/>
        </w:rPr>
      </w:pPr>
      <w:r>
        <w:rPr>
          <w:i/>
          <w:sz w:val="28"/>
        </w:rPr>
        <w:t>Изменения в составе клетки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Monotype Sorts" w:cs="Monotype Sorts" w:ascii="Monotype Sorts" w:hAnsi="Monotype Sorts"/>
        </w:rPr>
        <w:t></w:t>
      </w:r>
      <w:r>
        <w:rPr/>
        <w:t>-Выше содержание АТФ, КрФ, гликогена, глюкозы; меньше содержание жира.      Под влиянием тренировок изменяется характер обменных процессов. Излишки глюкозы, получаемой с пищей, пойдут не в жировые клетки, а в гликоген крови и печени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/>
        <w:t>(Материалы лекции Н.В. Запольских 12.02.2002г.)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3:17:00Z</dcterms:created>
  <dc:creator>Фаленый Василий павлович</dc:creator>
  <dc:description/>
  <dc:language>en-US</dc:language>
  <cp:lastModifiedBy>Фаленый Василий павлович</cp:lastModifiedBy>
  <cp:lastPrinted>2002-04-08T14:25:00Z</cp:lastPrinted>
  <dcterms:modified xsi:type="dcterms:W3CDTF">2002-04-08T07:26:00Z</dcterms:modified>
  <cp:revision>5</cp:revision>
  <dc:subject/>
  <dc:title/>
</cp:coreProperties>
</file>