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0" w:leader="none"/>
          <w:tab w:val="left" w:pos="5895" w:leader="none"/>
        </w:tabs>
        <w:spacing w:lineRule="auto" w:line="240" w:before="0" w:after="0"/>
        <w:ind w:left="5664" w:right="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397125" cy="2397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391410" cy="23914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  <w:tab w:val="left" w:pos="5895" w:leader="none"/>
        </w:tabs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МАУ «СШОР «Красный Яр»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Л.И. Пашкеева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left="56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ламент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физкультурно-оздоровительных услуг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тной основе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У «СШОР  «Красный Яр»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именование услуги: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физкультурно-оздоровительные услуги, согласно «Прейскуранта на услуги, предоставляемые муниципальными учреждениями, подведомственными главному управлению по физической культуре, спорту и туризму администрации города Красноярска» (далее Прейскурант)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едоставляет следующий перечень платных услуг населению: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осещение спортивных площадок: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теннисные корты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ниверсальный спортивный зал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итнес зал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кат инвентаря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сещение ледового катка в зимний период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Результат услуги: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казания физкультурно-оздоровительной услуги является пропаганда здорового образа жизни, удовлетворение потребностей населения в области физической культуры и спорта, организация досуга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Информация об учреждении, оказывающее услугу: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«Спортивная школа олимпийского резерва «Красный Яр»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: МАУ «СШОР «Красный Яр», </w:t>
      </w:r>
    </w:p>
    <w:p>
      <w:pPr>
        <w:pStyle w:val="Normal"/>
        <w:spacing w:before="0" w:after="0"/>
        <w:ind w:left="0" w:right="30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660048, г. Красноярск, ул. Маерчака,57,телефон (391) 221-87-65,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rt.yarrug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3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Правовые основания для оказания услуги: 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4.12.2007 г. №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3 ноября 2006 года № 174 –ФЗ «Об автономных учреждениях»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закон от 24 июля 1998 г. N 124-ФЗ "Об основных гарантиях прав ребенка в Российской Федерации" (с изменениями и дополнениями);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07.02.1992 N 2300-1"О защите прав потребителей";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стандарт Российской Федерации ГОСТ Р 52024-2003 «Услуги физкультурно-оздоровительные и спортивные»;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города об утверждении стоимости услуги от 10.10.2007 №522 (в ред. Постановлений администрации г. Красноярска от 05.02.2008 №53, от 15.10.2008 №495, от 29.10.2008 №522, Постановлений Главы г. Красноярска от 29.06.2009, от 29.03.2010 №113) «О видах и стоимости услуг, предоставляемых муниципальными учреждениями, подведомственными главному управлению по физической культуре и спорту администрации г. Красноярска» в действующей редакции.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г. Красноярска «Об утверждении Стандартов качества предоставления муниципальных услуг» от 26.05.2009 №598-ж в действующей редакции;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АУ «СШОР «Красный Яр».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Потребители и заказчики услуги: </w:t>
      </w:r>
    </w:p>
    <w:p>
      <w:pPr>
        <w:pStyle w:val="Normal"/>
        <w:spacing w:lineRule="auto" w:line="240" w:before="0" w:after="0"/>
        <w:ind w:left="0" w:right="30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требитель», «Заказчик»  - юридическое или физическое лицо, имеющее намерение заказать или приобрести, либо заказывающее, приобретающее или использующее услугу исключительно для собственных нужд, несовершеннолетних граждан, законными представителями которых они являются, не связанных с извлечением прибыли. 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от 10.10.2007 года № 552 «О видах и стоимости услуг», предоставляемых муниципальными учреждениями, подведомственных Главному Управлению по физической культуре, спорту и туризму администрации города Красноярска на льготной основе физкультурно-оздоровительная услуга предоставляется определенным категориям граждан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нсионерам, инвалидам вследствие трудового увечья или инвалидам вследствие профессионального заболевания, инвалидам детства, детям-инвалидам, детям из малообеспеченных и многодетных семей - со скидкой 50% от стоимости услуг при предъявлении справки об отнесении гражданина к конкретной категории, выданной управлением социальной защиты населения администрации района в городе Красноярске либо управлением Пенсионного фонда в районе города Красноярска по месту регистрации (место жительства либо место пребывания гражданина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нсионерам - ветеранам спорта, представляющим Красноярск в краевых, российских и международных соревнованиях, - со скидкой 75% от стоимости услуг по ходатайствам спортивных федераций и по согласованию с главным управлением по физической культуре, спорту и туризму администрации горо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етеранам ВОВ и боевых действий - бесплатно по представлении удостоверения участника.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осещения спортивного комплекса: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услуги Заказчику необходимо обратиться по адресу: г. Красноярск, ул. Маерчака, 57, к дежурным администраторам спорткомплекса, находящимся на первом этаже здания теннисных кортов.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ещения спортивного комплекса, необходимо заключить договор о возмездном оказании физкультурно-оздоровительных услуг, для этого потребуе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ть документ удостоверяющий личность (паспорт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настоящим Регламентом под роспись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, под роспись с перечнем заболеваний, при которых противопоказано занятие физическими упражнениями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обретение услуг для несовершеннолетних детей (до 14 лет)  необходимо дополнительно предоставить следующие документы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18"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и услуги, заполняется законным  представителем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18"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18"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справка; 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обретении услуг несовершеннолетним (с 14 до 18 лет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законного представителя на приобретение несовершеннолетним услуги в произвольной форме.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, указанных в настоящем Регламенте  является обязательным.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лате наличными заказчику выдается чек контрольно-кассового аппарата. 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казания для посещения спорткомплекса: наличие болезни, перечисленной в перечне заболеваний, при которых противопоказано оказание физкультурно-оздоровительных услуг, в том числе наличие острых инфекционных и/или кожных, грибковых, а также обостренных хронических заболеваний. 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Сроки исполнения услуги: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услуга спорткомплекса  - персональное посещение различных спортивных площадок. 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м посещением является личное посещение заказчиком конкретной спортивной площадки в определенное время и дату. Заказчик может пригласить лиц (гостей), которые будут выступать напарниками для заказчика. 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латы услуг, заказчику на руки выдается пропуск, в котором указываются спортивная площадка, дата и время посещения.</w:t>
      </w:r>
    </w:p>
    <w:p>
      <w:pPr>
        <w:pStyle w:val="Normal"/>
        <w:spacing w:lineRule="auto" w:line="240" w:before="0" w:after="0"/>
        <w:ind w:left="0" w:right="30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Заказчик пропустил занятие без уважительной причины, то такое занятие ему не компенсируется и не переносится на другой день. Уважительной причиной является, например, болезнь, подтвержденная больничным листом или медицинской справкой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у заказчика уважительной причины, необходимо связаться с администратором спорткомплекса не позднее дня намеченного пос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бщить о вынужденной неявке по болезн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лефону, после разговора с заказчиком администратор отправит заказчику смс для подтверждения отмены посещения. Заказчик это смс подтверждает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электронной поч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, оформив письменное заявление на рецепции спорткомплекса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лько при своевременном уведомлении (не позднее дня намеченного посещения) лично или электронно и последующем предоставлении справки и письменному заявлению, посещения переносятся или возвращаются денежные средства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Альтернативные варианты получения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мест на желаемое время или день у Заказчика имеется возможность воспользоваться услугами следующих спорткомплексов: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ДО «СДЮСШОР «Энергия» по адресу: г. Красноярск, ул. Бограда,91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ДО «СДЮСШОР Сибиряк» по адресу: г. Красноярск, ул. Ладо Кецховели, 62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ДО «СДЮСШОР «Юность» по адресу: г. Красноярск, ул. Джамбульская, 19 «Б» корпус 1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получателей услуги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1211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став и объем информации:</w:t>
      </w:r>
    </w:p>
    <w:p>
      <w:pPr>
        <w:pStyle w:val="ListParagraph"/>
        <w:tabs>
          <w:tab w:val="clear" w:pos="708"/>
          <w:tab w:val="left" w:pos="1418" w:leader="none"/>
        </w:tabs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йскурантом цен на услуги, настоящим Регламентом, перечнем заболеваний, при которых противопоказано посещение спорткомплекса, телефоном «горячей» линии управления Роспотребнадзора (8 (3912) 226-89-50) Заказчик может ознакомиться у администратора или на стенде 1 этажа спортивного комплекса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пособы широкого информирования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ю об оказываемых услугах можно получить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, обратившись к дежурному администратору по телефону 8 (391) 221-87-65;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по адресу: г. Красноярск, ул. Маерчака,57 МАУ «СШОР «Красный Яр», проезд общественным транспортом №4,84,88 до ост. «Дрожжевой завод»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МАУ «СШОР «Красный Яр» в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rt.yarrugby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ой доске в спорткомплексе.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нформирование по запросу:</w:t>
      </w:r>
    </w:p>
    <w:p>
      <w:pPr>
        <w:pStyle w:val="Normal"/>
        <w:spacing w:lineRule="auto" w:line="240" w:before="0" w:after="0"/>
        <w:ind w:left="0" w:right="30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безвозмездно в устной или письменной форме, при личном обращении, посредством телефонной связи, по электронной почте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Информация о месте оказания услуги: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ртивный комплекс «Красный Яр» находится по адресу: г. Красноярск, ул. Маерчака,57 МАУ «СШОР «Красный Яр», проезд общественным транспортом №4,84,88 до ост. «Дрожжевой завод»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396490" cy="2396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392045" cy="2392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Используемые бланки (формы) документов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уск на посещение спортивной площадки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законного представителя несовершеннолетнего (до 14 лет)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формы заявлений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ние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Время оказания услуги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реждение предоставляет физкультурно-оздоровительные услуги с 7-00 до 23-00, без выходных и без перерыва на 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до 18 лет, после 20-00 посещают спортивный комплекс, только в сопровождении родителей, согласно Федерального закона от 24.07.1998 года № 124-ФЗ «Об основных гарантиях прав ребенка в Российской Федерации». Ответственность за жизнь и здоровье детей, являющихся гостями Заказчика, во время тренировки и до передачи детей родителям несет Заказ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,2 января спортивный комплекс не работает. Администрация оставляет за собой право объявлять в течение года нерабочие и санитарные дни. Информация о прекращении или изменении в расписании работы спорткомплекса, размещается заблаговременно на информационном стенде, у дежурного администратора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спортивно - массовых мероприятий учреждение вправе ограничить зону, предназначенную для тренировок, о чем Заказчикы  оповещаются не менее чем за 24  часа до проведения указанных мероприятий путем размещения информации на стенде спортивного комплекса «Красный Яр»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ещающие спортивный комплекс в качестве гостей заказчиков в период пребывания на территории спортивного комплекса обязаны соблюдать настоящий Регламент. Ответственность за соблюдение правил гостями несет заказчик, пригласивший гостя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Место оказания услуги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адресу: г. Красноярск, ул. Маерчака, 57.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Условия ожидания: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обретении посещений спортивных площадок, заказчик приобретает услугу на свободное время и дату. При наличии свободного времени на спортивной площадке ожидание отсутствует. 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4. Конфиденциальность.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обретении услуги Заказчик заключает договор, в котором дает согласие на обработку персональных данных. Согласие на обработку своих персональных данных должно включать в себя: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. </w:t>
      </w:r>
    </w:p>
    <w:p>
      <w:pPr>
        <w:pStyle w:val="Normal"/>
        <w:spacing w:lineRule="auto" w:line="240" w:before="0" w:after="0"/>
        <w:ind w:left="0" w:right="30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 к обработке персональных данных о Заказчике имеет администратор спортивного комплекса. Под обработкой персональных данных в настоящем Регламенте понимается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Заказчик (субъект) персональных данных принимает решение о предоставлении своих персональных данных в письменной форме и дает согласие на их обработку своей волей и в своем интересе.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5. Взаимодействие с посетителями.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, сняв трубку, должен сообщить: название учреждения, представиться (должность и имя). Неотъемлемым требованием обслуживающего персонала является обеспечение максимального комфорта для Заказчика при посещении спорткомплекса.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ям спорткомплекса запрещено:</w:t>
      </w:r>
    </w:p>
    <w:p>
      <w:pPr>
        <w:pStyle w:val="Normal"/>
        <w:spacing w:lineRule="auto" w:line="240" w:before="0" w:after="0"/>
        <w:ind w:left="0" w:right="30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ещать спорткомплекс в состоянии алкогольного и/или наркотического опьянения, нарушать чистоту и порядок, использовать в своей речи нецензурные выражения. Посетители обязаны соблюдать и поддерживать общественный порядок и общепринятые нормы поведения, вести себя уважительно по отношению к другим посетителям и обслуживающему персоналу.</w:t>
      </w:r>
    </w:p>
    <w:p>
      <w:pPr>
        <w:pStyle w:val="Normal"/>
        <w:spacing w:lineRule="auto" w:line="240" w:before="0" w:after="0"/>
        <w:ind w:left="0" w:right="3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 взрывоопасные, пожароопасные, токсичные и сильно пахнущие вещества; стеклянные, режущие, колющие предметы, любые виды огнестрельного, газового и холодного оружия, а также жевательной резинки и других пачкающих веществ.</w:t>
      </w:r>
    </w:p>
    <w:p>
      <w:pPr>
        <w:pStyle w:val="Normal"/>
        <w:spacing w:lineRule="auto" w:line="240" w:before="0" w:after="0"/>
        <w:ind w:left="0" w:right="3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в спортивном помещении в верхней одежде, без сменной обуви.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, заказчики услуги обязаны: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мущества учреждения;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анитарно-гигиенический режим;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ил пожарной безопасности;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менной обувью, предназначенной для получения услуги.</w:t>
      </w:r>
    </w:p>
    <w:p>
      <w:pPr>
        <w:pStyle w:val="Normal"/>
        <w:spacing w:lineRule="auto" w:line="240" w:before="0" w:after="0"/>
        <w:ind w:left="0" w:right="3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цедура оказания услуги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Необходимые условия, ресурсы для получения услуги: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роходят в местах, отвечающих требованиям к проведению занятий физической культурой и спортом. Расположение спорткомплекса обеспечивает транспортную и пешеходную доступность для потребителей;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реждении, оказывающем услугу, соблюдаются правила безопасности при проведении мероприятий, не допускаются причинения вреда здоровью, унижение чести и достоинства граждан;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е оборудование, снаряжение и инвентарь, используемые для проведения спортивных мероприятий, соответствуют требованиям безопасности, установленным в нормативной документации на них, и используются в соответствии с назначением;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, помещение, оборудование и оснащение учреждения, оказывающего услуги, соответствуют требованиям безопасности. В помещениях обеспечен необходимый санитарно-гигиенический режим;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учитывает интересы потребителей и обеспечивает: формирование здорового образа жизни потребителей услуги; безопасность и экологичность; точность и своевременность исполнения услуги; эргономичность и комфортность; эстетичность; социальную адресность; информативность;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должно оборудовать вестибюльные блоки местами ожидания для родителей, детей  получающих услуги.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Платность услуги: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йскурант утверждается Постановлением Главы города на основании принятой калькуляции на физкультурно-оздоровительные услуги Решением городской комиссии по рассмотрению цен (тарифов). Стоимость посещения зависит от времени посещения, а также от принадлежности к возрастной группе: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иф детский: до 14 лет включительно по предъявлению соответствующего документа.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иф взрослый (с 14 лет)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Схема взаимодействия между исполнителями и получателями услуг:</w:t>
      </w:r>
    </w:p>
    <w:p>
      <w:pPr>
        <w:pStyle w:val="Normal"/>
        <w:spacing w:lineRule="auto" w:line="24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чик обращается к администраторам спорткомплекса,  определяется с выбором услуги, временем и количеством посещений. После внесения оплаты Заказчику выдается пропуск.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 Основания отказа: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чиной отказа в предоставлении услуги могут быть основания, указанные в п.3.5., наличие болезни, указанной в Перечне заболеваний, являющихся противопоказаниями для занятий.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действия (поведение) Заказчика создают угрозу для его собственной жизни и/или здоровья, а также для здоровья и/или жизни окружающих, или противоречат общепринятым нормам морали и этики, то администрация имеет право отказать Заказчику в посещении спорткомплекса.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каз в предоставлении муниципальной услуги: </w:t>
      </w:r>
    </w:p>
    <w:p>
      <w:pPr>
        <w:pStyle w:val="Normal"/>
        <w:spacing w:lineRule="auto" w:line="240" w:before="0" w:after="0"/>
        <w:ind w:left="708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язи с отсутствием данной услуги в прайсе, </w:t>
      </w:r>
    </w:p>
    <w:p>
      <w:pPr>
        <w:pStyle w:val="Normal"/>
        <w:spacing w:lineRule="auto" w:line="240" w:before="0" w:after="0"/>
        <w:ind w:left="708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язи с отсутствием свободного времени на спортивной площадке, </w:t>
      </w:r>
    </w:p>
    <w:p>
      <w:pPr>
        <w:pStyle w:val="Normal"/>
        <w:spacing w:lineRule="auto" w:line="240" w:before="0" w:after="0"/>
        <w:ind w:left="708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казчик не согласен с настоящим Регламентом,</w:t>
      </w:r>
    </w:p>
    <w:p>
      <w:pPr>
        <w:pStyle w:val="Normal"/>
        <w:spacing w:lineRule="auto" w:line="240" w:before="0" w:after="0"/>
        <w:ind w:left="708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ся проходить процедуру регистрации,</w:t>
      </w:r>
    </w:p>
    <w:p>
      <w:pPr>
        <w:pStyle w:val="Normal"/>
        <w:spacing w:lineRule="auto" w:line="240" w:before="0" w:after="0"/>
        <w:ind w:left="708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казчик находится в состоянии алкогольного или наркотического опьянения.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30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качества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. Параметры качества: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ил техники безопасности и других нормативных и локальных документов, обеспечения высокого уровня обслуживания (отсутствие жалоб со стороны Заказчика). Обеспечение надлежащего технического состояния спортивного инвентаря, наличие чистых спортивных площадок, исправного сантехнического оборудования. 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 Обжалование некачественной услуги: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в любой момент обратиться к администратору спорткомплекса для разрешения вопросов в устной форме.</w:t>
      </w:r>
    </w:p>
    <w:p>
      <w:pPr>
        <w:pStyle w:val="Normal"/>
        <w:spacing w:lineRule="auto" w:line="24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считает, что предпринятые администратором спорткомплекса меры являются недостаточными для устранения причины, повлекшей жалобу, Заказчик имеет право написать заявление на имя директора учреждения.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3. Разрешение конфликтов: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тор в письменной форме доводит до сведения руководителя Учреждения информацию о ситуации, которая вызвала конфликт. По истечении десяти рабочих дней Учреждением (исполнителем) направляется письменный ответ Заказчику о результате его обращения по конфликтной ситуации. В случае не согласия с ответом Заказчик имеет право обратиться  с письменной жалобой к Учредителю (Главное управление по физической культуре, спорту и туризму администрации г. Красноярска). 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4. Предложения и претензии получателей услуги:</w:t>
        <w:tab/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жалобы администратор спорткомплекса незамедлительно принимает меры по устранению причины, повлекшей ее (вызов специалистов для устранения технической проблемы; диалог с персоналом для выявления причины конфликтной ситуации и т.д.). При невозможности разрешить вопрос самостоятельно информация доводится до сведения вышестоящего руководства. 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5. Периодическая оценка качества и удовлетворенности получателей услуги: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оянный анализ поступления жалоб, замечаний и отзывов в книге жалоб и предложений.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6. Процедура пересмотра и актуализации настоящего регламента:</w:t>
      </w:r>
    </w:p>
    <w:p>
      <w:pPr>
        <w:pStyle w:val="Normal"/>
        <w:spacing w:lineRule="auto" w:line="240" w:before="0" w:after="0"/>
        <w:ind w:left="0"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регулируемые настоящим регламентом, подлежат обязательному внесению в настоящий регламент, в связи с изменением действующего законодательства и проведением организационно – штатных изменений в учреждении. Ответственным за информацию и обновление данного регламента считать юрисконсульта и начальника отдела закупок, информационно-технического сопровождения и обеспечения платных услуг.</w:t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 xml:space="preserve">                                                                    А. М. Вильдер</w:t>
      </w:r>
    </w:p>
    <w:p>
      <w:pPr>
        <w:pStyle w:val="Normal"/>
        <w:spacing w:lineRule="auto" w:line="24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</w:t>
        <w:tab/>
        <w:tab/>
        <w:tab/>
        <w:tab/>
        <w:tab/>
        <w:t xml:space="preserve">  </w:t>
        <w:tab/>
        <w:tab/>
        <w:t>_________________</w:t>
      </w:r>
    </w:p>
    <w:p>
      <w:pPr>
        <w:pStyle w:val="Normal"/>
        <w:spacing w:lineRule="auto" w:line="240"/>
        <w:ind w:left="0" w:right="3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3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3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3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30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</w:pPr>
    <w:rPr/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port.yarrugby.ru/" TargetMode="External"/><Relationship Id="rId5" Type="http://schemas.openxmlformats.org/officeDocument/2006/relationships/hyperlink" Target="http://sport.yarrugby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04:00Z</dcterms:created>
  <dc:creator>Константин Н. Логинов</dc:creator>
  <dc:description/>
  <dc:language>en-US</dc:language>
  <cp:lastModifiedBy/>
  <dcterms:modified xsi:type="dcterms:W3CDTF">2018-08-24T04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