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ДОГОВОР</w:t>
      </w:r>
    </w:p>
    <w:p>
      <w:pPr>
        <w:pStyle w:val="TextBody"/>
        <w:jc w:val="center"/>
        <w:rPr>
          <w:color w:val="000000"/>
          <w:szCs w:val="24"/>
        </w:rPr>
      </w:pPr>
      <w:r>
        <w:rPr>
          <w:bCs w:val="false"/>
          <w:color w:val="000000"/>
        </w:rPr>
        <w:t>о возмездном оказании физкультурно-оздоровительных услуг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г. Красноярск                                                   </w:t>
        <w:tab/>
        <w:t xml:space="preserve"> </w:t>
        <w:tab/>
        <w:t xml:space="preserve">                 «___»____________20____г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ab/>
        <w:t>Муниципальное автономное учреждение «Спортивная школа олимпийского резерва «Красный Яр»</w:t>
      </w:r>
      <w:r>
        <w:rPr>
          <w:color w:val="000000"/>
          <w:szCs w:val="24"/>
        </w:rPr>
        <w:t xml:space="preserve">, именуемое в дальнейшем «Исполнитель», в лице Исполняющей обязанности директора Пашкеевой Людмилы Ивановны, </w:t>
      </w:r>
      <w:r>
        <w:rPr>
          <w:b w:val="false"/>
          <w:bCs w:val="false"/>
          <w:color w:val="000000"/>
          <w:szCs w:val="24"/>
        </w:rPr>
        <w:t>действующей</w:t>
      </w:r>
      <w:r>
        <w:rPr>
          <w:color w:val="000000"/>
          <w:szCs w:val="24"/>
        </w:rPr>
        <w:t xml:space="preserve"> на основании 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Приказа Красспорта № 119-пу от 20.07.2018г.</w:t>
      </w:r>
      <w:r>
        <w:rPr>
          <w:color w:val="000000"/>
          <w:szCs w:val="24"/>
        </w:rPr>
        <w:t xml:space="preserve"> , с одной стороны, и гражданин(ка) _________________________________________________________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именуемый в дальнейшем «Заказчик», с другой стороны, вместе именуемые Стороны, заключили настоящий Договор о нижеследующем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Cs w:val="24"/>
        </w:rPr>
        <w:t>1.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Предмет договора</w:t>
      </w:r>
    </w:p>
    <w:p>
      <w:pPr>
        <w:pStyle w:val="Normal"/>
        <w:ind w:left="0" w:right="305" w:hanging="0"/>
        <w:jc w:val="both"/>
        <w:rPr/>
      </w:pPr>
      <w:r>
        <w:rPr/>
        <w:t xml:space="preserve">1.1. </w:t>
      </w:r>
      <w:r>
        <w:rPr>
          <w:shd w:fill="auto" w:val="clear"/>
        </w:rPr>
        <w:t>Исполнитель обязуется оказать  Заказчику  физкультурно-оздоровительные услуги (далее услуги), поименованные в Приложении №1, являющимся неотъемлемой частью настоящего договора, в соответствии с ценами на услуги, указанными в Приложении №1 к настоящему договору, а заказчик обязуется оплатить оказанные ему услуги.</w:t>
      </w:r>
      <w:r>
        <w:rPr/>
        <w:t xml:space="preserve"> </w:t>
      </w:r>
    </w:p>
    <w:p>
      <w:pPr>
        <w:pStyle w:val="Normal"/>
        <w:ind w:left="0" w:right="305" w:hanging="0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bCs w:val="false"/>
          <w:color w:val="000000"/>
          <w:szCs w:val="24"/>
        </w:rPr>
        <w:t>2.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Оплата услуг по договору</w:t>
      </w:r>
    </w:p>
    <w:p>
      <w:pPr>
        <w:pStyle w:val="Normal"/>
        <w:ind w:left="0" w:right="305" w:hanging="0"/>
        <w:jc w:val="both"/>
        <w:rPr/>
      </w:pPr>
      <w:r>
        <w:rPr>
          <w:color w:val="000000"/>
        </w:rPr>
        <w:t>2.1.</w:t>
      </w:r>
      <w:r>
        <w:rPr/>
        <w:t>Услуги, указанные в п.1.1. настоящего договора оплачиваются Заказчиком на условиях 100 % предоплаты,  путем внесения наличных денежных средств в кассу Исполнителя или перечислением  денежных средств на расчетный счет Исполнителя. Услуги считаются оплаченными с момента поступления денежных средств в кассу и/или на расчетный счет Исполнителя.</w:t>
      </w:r>
    </w:p>
    <w:p>
      <w:pPr>
        <w:pStyle w:val="Normal"/>
        <w:ind w:left="0" w:right="305" w:hanging="0"/>
        <w:jc w:val="both"/>
        <w:rPr/>
      </w:pPr>
      <w:r>
        <w:rPr/>
        <w:t>2.2. Предоплата за услуги на следующий месяц вносится Заказчиком на основании согласованной Исполнителем заявки с 20 по 25 число, текущего месяца.  Если срок предоплаты приходится на выходные и/или праздничные дни, то Заказчик должен  внести плату до наступления выходных и/или праздничных дней.</w:t>
      </w:r>
    </w:p>
    <w:p>
      <w:pPr>
        <w:pStyle w:val="Normal"/>
        <w:ind w:left="0" w:right="305" w:hanging="0"/>
        <w:jc w:val="both"/>
        <w:rPr/>
      </w:pPr>
      <w:r>
        <w:rPr/>
        <w:t>2.3.В случае не внесения предоплаты, в установленные настоящим договором сроки, действие настоящего договора приостанавливается Исполнителем в одностороннем порядке и время по неоплаченной заявке за Заказчиком не резервируется.</w:t>
      </w:r>
    </w:p>
    <w:p>
      <w:pPr>
        <w:pStyle w:val="Normal"/>
        <w:ind w:left="0" w:right="305" w:hanging="0"/>
        <w:jc w:val="both"/>
        <w:rPr/>
      </w:pPr>
      <w:r>
        <w:rPr/>
        <w:t>2.4. При заключении настоящего договора Заказчик дополнительно оплачивает одно залоговое посещение, которое сохраняется в течении действия настоящего договора и возвращается Заказчику при расторжении настоящего договора, кроме случаев указанных в пункте 2.5. настоящего договора.</w:t>
      </w:r>
    </w:p>
    <w:p>
      <w:pPr>
        <w:pStyle w:val="Normal"/>
        <w:ind w:left="0" w:right="305" w:hanging="0"/>
        <w:jc w:val="both"/>
        <w:rPr>
          <w:color w:val="000000"/>
        </w:rPr>
      </w:pPr>
      <w:r>
        <w:rPr/>
        <w:t xml:space="preserve">2.5. Если Заказчик извещает о своем желании расторгнуть договор в срок с 15 по 20 число текущего месяца, «залоговое» посещение возвращается Заказчику. Если Заказчик уведомляет об отказе пользования услугами после наступления периода предоплаты, </w:t>
      </w:r>
      <w:r>
        <w:rPr>
          <w:b/>
          <w:u w:val="single"/>
        </w:rPr>
        <w:t>после 20 числа текущего месяца, «залоговое» посещение Заказчику не возвращается.</w:t>
      </w:r>
    </w:p>
    <w:p>
      <w:pPr>
        <w:pStyle w:val="Normal"/>
        <w:ind w:left="0" w:right="305" w:hanging="0"/>
        <w:jc w:val="both"/>
        <w:rPr>
          <w:szCs w:val="24"/>
        </w:rPr>
      </w:pPr>
      <w:r>
        <w:rPr>
          <w:color w:val="000000"/>
        </w:rPr>
        <w:t>2.6. Заказчик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 в соответствии со статьей 32 Закона РФ от 07.02.1992 № 2300-I «О защите прав потребителей»</w:t>
      </w:r>
      <w:r>
        <w:rPr/>
        <w:t xml:space="preserve">. В случае нарушения условий договора Заказчиком Исполнитель имеет право расторгнуть договор в установленном Законом порядке. </w:t>
      </w:r>
    </w:p>
    <w:p>
      <w:pPr>
        <w:pStyle w:val="TextBody"/>
        <w:ind w:left="0" w:right="282" w:hanging="0"/>
        <w:jc w:val="both"/>
        <w:rPr>
          <w:color w:val="000000"/>
          <w:szCs w:val="24"/>
        </w:rPr>
      </w:pPr>
      <w:r>
        <w:rPr>
          <w:szCs w:val="24"/>
        </w:rPr>
        <w:t xml:space="preserve">2.7. </w:t>
      </w:r>
      <w:r>
        <w:rPr>
          <w:color w:val="000000"/>
          <w:szCs w:val="24"/>
        </w:rPr>
        <w:t xml:space="preserve">Стоимость Услуг определяет и изменяется Исполнителем в соответствии с Постановлением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от 10.10.2007 г № 552. </w:t>
      </w:r>
    </w:p>
    <w:p>
      <w:pPr>
        <w:pStyle w:val="TextBody"/>
        <w:ind w:left="0" w:right="28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567" w:footer="57" w:bottom="710"/>
          <w:pgNumType w:fmt="decimal"/>
          <w:formProt w:val="false"/>
          <w:textDirection w:val="lrTb"/>
          <w:docGrid w:type="default" w:linePitch="360" w:charSpace="4294960946"/>
        </w:sectPr>
        <w:pStyle w:val="TextBody"/>
        <w:ind w:left="0" w:right="282" w:hanging="0"/>
        <w:jc w:val="center"/>
        <w:rPr>
          <w:color w:val="000000"/>
        </w:rPr>
      </w:pPr>
      <w:r>
        <w:rPr>
          <w:b/>
          <w:szCs w:val="24"/>
        </w:rPr>
        <w:t>3. Оценка услуг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 xml:space="preserve">3.1. После подписания настоящего договора Заказчик предоставляет Исполнителю заявку с указанием желаемого времени посещения, контактный номер телефона в федеральном формате и список занимающихся (гостей Заказчик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 xml:space="preserve">3.2. Срок рассмотрения и согласования заявки составляет не более пяти рабочих дней. На основании согласованной заявки Исполнитель выставляет Заказчику счет на оплату. После 100 % оплаты за услуги, Заказчику выдается пропуск на месяц, в котором указаны: спортивная площадка, дата и время посещ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3. Заявки на следующий месяц Заказчик предоставляет Исполнителю в срок до 15 числа текуще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4. Акт об оказанных услугах за месяц оформляется в последний день месяца. При необходимости Заказчик может самостоятельно получить акт об оказанных услугах у дежурного администратора спортивного комп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5. Если в течение трех рабочих дней, с момента оказания услуг, Исполнителю не последовало письменного возражения по Акту оказанных услуг, то он считается подписа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szCs w:val="24"/>
        </w:rPr>
      </w:pPr>
      <w:r>
        <w:rPr>
          <w:color w:val="000000"/>
        </w:rPr>
        <w:t>3.6. Если услуги не оказаны Заказчику по вине Исполнителя, Заказчик может перенести не оказанные услуги на следующий день/месяц, заменить другим видом услуг или получить возврат денежных средств обратившись с письменным заявлением.</w:t>
      </w:r>
    </w:p>
    <w:p>
      <w:pPr>
        <w:pStyle w:val="TextBody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4.  Права и обязанности Исполнителя и Заказчика</w:t>
      </w:r>
    </w:p>
    <w:p>
      <w:pPr>
        <w:pStyle w:val="Normal"/>
        <w:ind w:left="360" w:right="305" w:hanging="0"/>
        <w:jc w:val="both"/>
        <w:rPr/>
      </w:pPr>
      <w:r>
        <w:rPr/>
        <w:t>4.1. Исполнитель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оказывать услуги по настоящему договору по установленному на текущий месяц расписа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ледить за исправностью оборудования и прочего спортивного инвентаря;</w:t>
      </w:r>
    </w:p>
    <w:p>
      <w:pPr>
        <w:pStyle w:val="Normal"/>
        <w:ind w:left="360" w:right="305" w:hanging="0"/>
        <w:jc w:val="both"/>
        <w:rPr/>
      </w:pPr>
      <w:r>
        <w:rPr/>
        <w:t>4.2. Заказчик вправе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ригласить лиц (гостей), которые будут выступать напарниками для Заказчика.</w:t>
      </w:r>
    </w:p>
    <w:p>
      <w:pPr>
        <w:pStyle w:val="Normal"/>
        <w:ind w:left="360" w:right="305" w:hanging="0"/>
        <w:jc w:val="both"/>
        <w:rPr/>
      </w:pPr>
      <w:r>
        <w:rPr/>
        <w:t>4.3. Заказчик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облюдать, установленное в согласованной заявке, расписание пользования спортивными площадками и раздевалками на текущий месяц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  <w:u w:val="single"/>
        </w:rPr>
      </w:pPr>
      <w:r>
        <w:rPr/>
        <w:t>предоставить Список лиц приглашенных Заказчиком в спортивный комплекс. Список заполняется Заказчиком собственноручно и может меняться в течении срока действия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>
          <w:b/>
          <w:u w:val="single"/>
        </w:rPr>
        <w:t>Заказчик несет ответственность за исполнение правил техники безопасности и других норм</w:t>
      </w:r>
      <w:r>
        <w:rPr>
          <w:u w:val="single"/>
        </w:rPr>
        <w:t xml:space="preserve">, установленных настоящим договором, регламентом предоставления физкультурно-оздоровительных услуг на платной основе МАУ «СШОР «Красный Яр», действующими ценами и гражданским законодательством, и за </w:t>
      </w:r>
      <w:r>
        <w:rPr>
          <w:b/>
          <w:u w:val="single"/>
        </w:rPr>
        <w:t>лицами, приглашенными Заказчиком в спортивный комплекс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не оставлять без присмотра ценные вещи. За вещи Заказчика, оставленные без присмотра Исполнитель  ответственности не несет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использовать предоставленный инвентарь строго по назначе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ind w:left="360" w:right="305" w:hanging="0"/>
        <w:jc w:val="both"/>
        <w:rPr/>
      </w:pPr>
      <w:r>
        <w:rPr/>
        <w:t>4.4. При приобретении услуги «Предоставление спортивно-игрового зала», Заказчику предоставляется одна раздевалка. При организации Заказчиком соревнований и/или других спортивно массовых мероприятий на территории Исполнителя, Заказчик обязан согласовать дату и время проведения мероприятия не менее чем за 7 календарных дней и внести предоплату за услугу «Предоставление спортивного игрового зала для проведения соревнований»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left="360" w:right="305" w:hanging="0"/>
        <w:jc w:val="both"/>
        <w:rPr/>
      </w:pPr>
      <w:r>
        <w:rPr/>
        <w:t>5.1.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.</w:t>
      </w:r>
    </w:p>
    <w:p>
      <w:pPr>
        <w:pStyle w:val="Normal"/>
        <w:ind w:left="360" w:right="305" w:hanging="0"/>
        <w:jc w:val="both"/>
        <w:rPr/>
      </w:pPr>
      <w:r>
        <w:rPr/>
        <w:t>5.2. Исполнитель не несет ответственность за жизнь и здоровье Заказчика и лиц, приглашенных Заказчиком.</w:t>
      </w:r>
    </w:p>
    <w:p>
      <w:pPr>
        <w:pStyle w:val="Normal"/>
        <w:ind w:left="360" w:right="305" w:hanging="0"/>
        <w:jc w:val="both"/>
        <w:rPr/>
      </w:pPr>
      <w:r>
        <w:rPr/>
        <w:t xml:space="preserve">5.3. В случае порчи инвентаря, оборудования и другого имущества, принадлежащего Исполнителю, Заказчик возмещает причиненный ущерб в течение 7 (семи) дней со дня предъявления претензии, выставленной на основании Акта о причинении ущерба. </w:t>
      </w:r>
    </w:p>
    <w:p>
      <w:pPr>
        <w:pStyle w:val="Normal"/>
        <w:ind w:left="360" w:right="305" w:hanging="0"/>
        <w:jc w:val="both"/>
        <w:rPr>
          <w:shd w:fill="auto" w:val="clear"/>
        </w:rPr>
      </w:pPr>
      <w:r>
        <w:rPr/>
        <w:t>5.4. Исполнитель имеет право приостановить исполнение своих обязательств перед Заказчиком по настоящему договору и зачесть стоимость неоказанных услуг в счет оплаты причиненного ущерба. Если размер ущерба превышает стоимость неоказанных услуг, Заказчик обязан возместить оставшуюся сумму ущерба согласно представленным Исполнителем расчетов.</w:t>
      </w:r>
    </w:p>
    <w:p>
      <w:pPr>
        <w:pStyle w:val="Normal"/>
        <w:shd w:fill="FFFFFF" w:val="clear"/>
        <w:ind w:left="426" w:right="0" w:hanging="0"/>
        <w:rPr>
          <w:shd w:fill="auto" w:val="clear"/>
        </w:rPr>
      </w:pPr>
      <w:r>
        <w:rPr>
          <w:shd w:fill="auto" w:val="clear"/>
        </w:rPr>
        <w:t xml:space="preserve">5.5 </w:t>
      </w:r>
      <w:r>
        <w:rPr>
          <w:color w:val="000000"/>
          <w:shd w:fill="auto" w:val="clear"/>
        </w:rPr>
        <w:t xml:space="preserve">Исполнитель не несет ответственность за технические неудобства, связанные с обстоятельствами независящими от Исполнителя (авария коммуникаций, внеплановый ремонт инженерных сетей и др.). </w:t>
      </w:r>
    </w:p>
    <w:p>
      <w:pPr>
        <w:pStyle w:val="Normal"/>
        <w:shd w:fill="FFFFFF" w:val="clear"/>
        <w:ind w:left="426" w:right="0" w:hanging="0"/>
        <w:rPr>
          <w:i/>
          <w:i/>
          <w:shd w:fill="auto" w:val="clear"/>
        </w:rPr>
      </w:pPr>
      <w:r>
        <w:rPr>
          <w:shd w:fill="auto" w:val="clear"/>
        </w:rPr>
        <w:t xml:space="preserve">5.6 </w:t>
      </w:r>
      <w:r>
        <w:rPr>
          <w:rFonts w:cs="yandex-sans" w:ascii="yandex-sans" w:hAnsi="yandex-sans"/>
          <w:color w:val="000000"/>
          <w:sz w:val="23"/>
          <w:szCs w:val="23"/>
          <w:shd w:fill="auto" w:val="clear"/>
        </w:rPr>
        <w:t>Стороны освобождаются от ответственности за частичное либо не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наступление которых ни одна Сторона не могла ни предвидеть, ни предотвратить разумными методами (форс-мажор), при этом ни одна из Сторон не вправе требовать возмещения убытков.</w:t>
      </w:r>
    </w:p>
    <w:p>
      <w:pPr>
        <w:pStyle w:val="Normal"/>
        <w:ind w:left="360" w:right="305" w:hanging="0"/>
        <w:jc w:val="both"/>
        <w:rPr>
          <w:i/>
          <w:i/>
          <w:shd w:fill="auto" w:val="clear"/>
        </w:rPr>
      </w:pPr>
      <w:r>
        <w:rPr>
          <w:i/>
          <w:shd w:fill="auto" w:val="clear"/>
        </w:rPr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6.  Споры</w:t>
      </w:r>
    </w:p>
    <w:p>
      <w:pPr>
        <w:pStyle w:val="Normal"/>
        <w:ind w:left="360" w:right="305" w:hanging="0"/>
        <w:jc w:val="both"/>
        <w:rPr/>
      </w:pPr>
      <w:r>
        <w:rPr/>
        <w:t>6.1. Все споры и разногласия сторон по настоящему договору разрешаются на основании действующего законодательства РФ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left="360" w:right="305" w:hanging="0"/>
        <w:jc w:val="both"/>
        <w:rPr/>
      </w:pPr>
      <w:r>
        <w:rPr/>
        <w:t>7.1. Любая из сторон настоящего договора вправе в любое время расторгнуть настоящий договор, с обязательным уведомлением об этом другой стороны в письменной форме за 7 рабочих дней до расторжения настоящего договора, при условии оплаты фактически предоставленных услуг Исполнителем.</w:t>
      </w:r>
    </w:p>
    <w:p>
      <w:pPr>
        <w:pStyle w:val="Normal"/>
        <w:ind w:left="360" w:right="305" w:hanging="0"/>
        <w:jc w:val="both"/>
        <w:rPr/>
      </w:pPr>
      <w:r>
        <w:rPr/>
        <w:t xml:space="preserve">7.2. При заключении настоящего договора, Заказчик в соответствии с Федеральным законом от 27.07.2006 года №152-ФЗ «О персональных данных» дает свое согласие на обработку персональных данных. Согласие Заказчика распространяется на следующую информацию: фамилия, имя, отчество, паспортные данные, адрес, номер телефона. </w:t>
      </w:r>
    </w:p>
    <w:p>
      <w:pPr>
        <w:pStyle w:val="Normal"/>
        <w:ind w:left="360" w:right="305" w:hanging="0"/>
        <w:jc w:val="center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left="360" w:right="305" w:hanging="0"/>
        <w:jc w:val="both"/>
        <w:rPr/>
      </w:pPr>
      <w:r>
        <w:rPr/>
        <w:t>8.1. Настоящий договор вступает в силу с  «__» ________ 201_  г.  до « 31» декабря 2018 г.</w:t>
      </w:r>
    </w:p>
    <w:p>
      <w:pPr>
        <w:pStyle w:val="Normal"/>
        <w:ind w:left="360" w:right="305" w:hanging="0"/>
        <w:rPr>
          <w:color w:val="000000"/>
          <w:sz w:val="16"/>
          <w:szCs w:val="16"/>
        </w:rPr>
      </w:pPr>
      <w:r>
        <w:rPr/>
        <w:t>8.2. Настоящий договор составлен в двух идентичных экземплярах, по одному - каждой из сторон настоящего договора.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bCs w:val="false"/>
          <w:color w:val="000000"/>
        </w:rPr>
        <w:t>9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77"/>
      </w:tblGrid>
      <w:tr>
        <w:trPr/>
        <w:tc>
          <w:tcPr>
            <w:tcW w:w="4477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5377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ind w:left="0"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МАУ СШОР «Красный Яр»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660048, г. Красноярск, ул. Маерчака,57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Р/с 40703810331284028061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 xml:space="preserve">Красноярское отделение №8646 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ПАО СБЕРБАНК г. Красноярск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БИК 040407627</w:t>
            </w:r>
          </w:p>
          <w:p>
            <w:pPr>
              <w:pStyle w:val="Normal"/>
              <w:ind w:left="0" w:right="305" w:hanging="0"/>
              <w:rPr>
                <w:color w:val="000000"/>
              </w:rPr>
            </w:pPr>
            <w:r>
              <w:rPr/>
              <w:t>к/с 30101810800000000627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730"/>
              <w:gridCol w:w="692"/>
              <w:gridCol w:w="38"/>
              <w:gridCol w:w="446"/>
              <w:gridCol w:w="284"/>
              <w:gridCol w:w="182"/>
              <w:gridCol w:w="523"/>
              <w:gridCol w:w="26"/>
              <w:gridCol w:w="395"/>
              <w:gridCol w:w="334"/>
              <w:gridCol w:w="214"/>
              <w:gridCol w:w="516"/>
              <w:gridCol w:w="50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>ФИО</w:t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4" w:type="dxa"/>
                  <w:gridSpan w:val="2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6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>Место проживания:</w:t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Паспорт серия:</w:t>
                  </w:r>
                </w:p>
              </w:tc>
              <w:tc>
                <w:tcPr>
                  <w:tcW w:w="43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Выдан:</w:t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Контактный: телефон в федеральном формате</w:t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ind w:left="0" w:right="305" w:hanging="0"/>
              <w:rPr/>
            </w:pPr>
            <w:r>
              <w:rPr/>
              <w:t>И.О. директор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1590</wp:posOffset>
                      </wp:positionV>
                      <wp:extent cx="2613025" cy="1746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ind w:left="0" w:right="305" w:hanging="0"/>
                                    <w:rPr/>
                                  </w:pPr>
                                  <w:r>
                                    <w:rPr/>
                                    <w:t>___________________Л.И. Пашкеев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5pt;height:13.75pt;mso-wrap-distance-left:9pt;mso-wrap-distance-right:9pt;mso-wrap-distance-top:0pt;mso-wrap-distance-bottom:0pt;margin-top:1.7pt;mso-position-vertical-relative:text;margin-left:-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/>
                              <w:ind w:left="0" w:right="305" w:hanging="0"/>
                              <w:rPr/>
                            </w:pPr>
                            <w:r>
                              <w:rPr/>
                              <w:t>___________________Л.И. Пашкеева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37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/_________________________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           (расшифровка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до подписания настоящего Договора о возмездном оказании физкультурно-оздоровительных услуг ознакомлен со следующими локальными актами Исполнителя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7"/>
      </w:tblGrid>
      <w:tr>
        <w:trPr>
          <w:trHeight w:val="966" w:hRule="atLeast"/>
        </w:trPr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ламентом предоставления физкультурно-оздоровительных услуг на платной основе МАУ  «СШОР «Красный Яр»</w:t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>
          <w:trHeight w:val="966" w:hRule="atLeast"/>
        </w:trPr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Перечнем заболеваний являющихся противопоказаниями для занятий, предложенных спорткомплексом</w:t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532"/>
        <w:gridCol w:w="1015"/>
        <w:gridCol w:w="2618"/>
      </w:tblGrid>
      <w:tr>
        <w:trPr>
          <w:trHeight w:val="24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  к договору №_____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приложения к Постановлению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№ 552 от 10.10.2007г.  МАОУДОД «СДЮСШОР «Красный Я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 услуг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7:00 - 15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15:00 - 21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21:00 - 23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 малого теннисного корта с 07:00 - 23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ой ракетк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3шт.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50 шт.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07:00 – 16:00 (до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16:00 – 23:00 (до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для проведения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07:00 – 16:00 (более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16:00 – 23:00 (более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07:00 – 16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16:00 – 23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07:00 – 16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16:00 – 23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ольшого фитнес-зала для проведения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07:00 – 16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16:00 – 23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восстановительного центра с 07:00 до 23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взрослые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дети до 14 ле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взрослые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дети до 14 ле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ка коньков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пара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 настольный теннис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футбольного пол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yandex-sans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а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а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а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100"/>
      <w:outlineLvl w:val="1"/>
    </w:pPr>
    <w:rPr>
      <w:caps/>
      <w:color w:val="022846"/>
      <w:spacing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position w:val="0"/>
      <w:sz w:val="24"/>
      <w:sz w:val="24"/>
      <w:szCs w:val="24"/>
      <w:u w:val="single"/>
      <w:vertAlign w:val="baselin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l1">
    <w:name w:val="ql1"/>
    <w:basedOn w:val="DefaultParagraphFont"/>
    <w:qFormat/>
    <w:rPr>
      <w:caps/>
      <w:strike w:val="false"/>
      <w:dstrike w:val="false"/>
      <w:color w:val="DBEAF4"/>
      <w:spacing w:val="20"/>
      <w:sz w:val="24"/>
      <w:u w:val="none"/>
    </w:rPr>
  </w:style>
  <w:style w:type="character" w:styleId="Error1">
    <w:name w:val="error1"/>
    <w:basedOn w:val="DefaultParagraphFont"/>
    <w:qFormat/>
    <w:rPr>
      <w:vanish w:val="false"/>
      <w:color w:val="D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БОУДОД ДЮ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4:00Z</dcterms:created>
  <dc:creator>Чебан О.В.</dc:creator>
  <dc:description/>
  <dc:language>en-US</dc:language>
  <cp:lastModifiedBy/>
  <cp:lastPrinted>2016-12-24T06:44:00Z</cp:lastPrinted>
  <dcterms:modified xsi:type="dcterms:W3CDTF">2018-08-24T04:38:19Z</dcterms:modified>
  <cp:revision>3</cp:revision>
  <dc:subject/>
  <dc:title>Правила оказания платных физкультурно-оздоровительных услуг в Спортивном комплексе «Бир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