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3925" cy="916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62" t="5345" r="4595" b="7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3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Правовые основания для оказания услуги: 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г. №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3 ноября 2006 года № 174 –ФЗ «Об автономных учреждениях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едеральный закон от 24 июля 1998 г. N 124-ФЗ "Об основных гарантиях прав ребенка в Российской Федерации" (с изменениями и дополнениями);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стандарт Российской Федерации ГОСТ Р 52024-2003 «Услуги физкультурно-оздоровительные и спортивные»;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об утверждении стоимости услуги от 10.10.2007 №522 (в ред. Постановлений администрации г. Красноярска от 05.02.2008 №53, от 15.10.2008 №495, от 29.10.2008 №522, Постановлений Главы г. Красноярска от 29.06.2009, от 29.03.2010 №113) «О видах и стоимости услуг, предоставляемых муниципальными учреждениями, подведомственными главному управлению по физической культуре и спорту администрации г. Красноярска» в действующей редакции.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. Красноярска «Об утверждении Стандартов качества предоставления муниципальных услуг» от 26.05.2009 №598-ж в действующей редакции;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АОУДОД «СДЮСШОР «Красный Яр».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Потребители и заказчики услуги: 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и физические лица: жители г.Красноярска, а также других регионов, не имеющие медицинских противопоказаний к получению данной услуги.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от 10.10.2007 года № 552 «О видах и стоимости услуг», предоставляемых муниципальными учреждениями, подведомственных Главному Управлению по физической культуре, спорту и туризму администрации города Красноярска на льготной основе физкультурно-оздоровительная услуга предоставляется определенным категориям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нсионерам, инвалидам вследствие трудового увечья или инвалидам вследствие профессионального заболевания, инвалидам детства, детям-инвалидам, детям из малообеспеченных и многодетных семей - со скидкой 50% от стоимости услуг при предъявлении справки об отнесении гражданина к конкретной категории, выданной управлением социальной защиты населения администрации района в городе Красноярске либо управлением Пенсионного фонда в районе города Красноярска по месту регистрации (место жительства либо место пребывания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нсионерам - ветеранам спорта, представляющим Красноярск в краевых, российских и международных соревнованиях, - со скидкой 75% от стоимости услуг по ходатайствам спортивных федераций и по согласованию с главным управлением по физической культуре, спорту и туризму администрац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етеранам ВОВ и боевых действий - бесплатно по представлении удостоверения участника.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осещениемспортивного комплекса необходимо пройти процедуру регистрации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8" w:right="30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ить один из следующих документов, удостоверяющих личность: паспорт, военный билет или водительское удостоверение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8" w:right="30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исьменное согласие на обработку персональных данных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8" w:right="30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анкету, включая раздел о состоянии здоровья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8" w:right="30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настоящим Регламентом под роспись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8" w:right="30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, под роспись,с перечнем заболеваний, при которых противопоказано занятие физическими упражнениями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8" w:right="30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ся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е услуг для детей необходимо дополнительно предоставить следующие документ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8" w:right="30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алолетнего(до 14 лет)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2148" w:right="30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и услуги, заполняется законным представителем малолетнего,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2148" w:right="30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рождении,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2148" w:right="30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справк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8" w:right="30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есовершеннолетнего (до 18 лет)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8" w:right="30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законного представителя на приобретение несовершеннолетним услуги в произвольной форме.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, указанных в настоящем Регламенте  является обязательным.</w:t>
      </w:r>
    </w:p>
    <w:p>
      <w:pPr>
        <w:pStyle w:val="Normal"/>
        <w:spacing w:lineRule="auto" w:line="240" w:before="0" w:after="0"/>
        <w:ind w:right="305"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ле регистрации с клиентом юридическим лицом договор заключается в обязательном порядке, а с клиентом физическим лицом по требованию клиента. При оплате наличными клиенту выдается чек контрольно-кассового аппарата. </w:t>
      </w:r>
    </w:p>
    <w:p>
      <w:pPr>
        <w:pStyle w:val="Normal"/>
        <w:spacing w:lineRule="auto" w:line="240" w:before="0" w:after="0"/>
        <w:ind w:right="30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казания для посещения занятий: наличие болезни, перечисленной в перечне заболеваний, при которых противопоказано оказание физкультурно-оздоровительных услуг, в том числе наличие острых инфекционных и/или кожных, грибковых, а также обостренных хронических заболеваний. 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Сроки исполнения услуги: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спорткомплекса подразделяются на: индивидуальное и групповое посещение. 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дивидуальным посещениям относятся посещение клиентом конкретной площадки или занятия с определенным тренером в приобретенное дату и время. При неявке клиента в этом случае занятие может быть перенесено по письменному заявлению при наличии уважительных причин на определенную дату и время. 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рупповым занятиям относится посещение клиентом спортивного комплекса согласно расписанию групповых занятий по абонементу, действующему в течении 30-и календарных дней со дня приобретения. Клиент может посещать любые занятия по расписанию групповых занятий, абонемент продлевается по заявлению при наличии уважительной причине на определенный срок. 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платы клиентом услуг, клиенту на руки выдаются следующие документы: 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обретении посещений спортивных площадок выдается пропуск, в котором указываются спортивная площадка, дата и время посещения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обретении индивидуальных занятий выдается пропуск, в котором указываются спортивная площадка, дата и время посещения, Ф.И.О. тренера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иобретении абонемента на групповые занятия выдается абонемент, в котором впоследствии фиксируется дата фактического посещения спортивной площадки.  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сли Клиент пропустил занятие без уважительной причины, то такое занятие ему не компенсируется и не переносится на другой день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клиента уважительной причины (болезнь, подтвержденная медицинской справкой), перенести занятие возможно только в следующем порядке: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лиент обязан предупредить администратора спортивного комплекса о болезни: 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 письменной форме не позднее суток до времени посещения спортивной площадке или времени индивидуальных заня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стной форме по телефону, не позднее чем за 4 часа времени посещения групповых занятий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ько при предварительном уведомлении и последующем предоставлении справки, подтверждающей болезнь Клиента (медицинская справка) и письменному заявлению, занятия переносятся или возвращаются денежные средства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зврат за неиспользованные занятия по приобретенному абонементу на определенный вид услуги, осуществляется соразмерно стоимости разового посещения этой услуги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Альтернативные варианты получения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мест на желаемое время или день у Клиента имеется возможность воспользоваться услугами следующих спорткомплексов: МАОУДОД «СДЮСШОР «Энергия» по адресу: г. Красноярск, ул. Бограда,91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ДОД «СДЮСШОР Сибиряк» по адресу: г. Красноярск, ул.Ладо Кецховели, 62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ДОД «СДЮСШОР «Юность» по адресу: г. Красноярск, ул. Джамбульская, 19 «Б» корпус 1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получателей услуги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став и объем информации:</w:t>
      </w:r>
    </w:p>
    <w:p>
      <w:pPr>
        <w:pStyle w:val="Style18"/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йскурантом цен на услуги, настоящим Регламентом, перечнем заболеваний, при которых противопоказано посещений занятий, расписанием групповых занятий, телефоном «горячей» линии управления Роспотребнадзора (8 (3912) 226-89-50)  Клиент может ознакомиться у администратора или на стенде 1 этажа спортивного комплекса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пособы широкого информирования: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б оказываемых услугах можно получить: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, обратившись к дежурному администратору по телефону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(391) 221-87-65;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по адресу: г. Красноярск, ул. Маерчака,57 МАОУДОД «СДЮСШОР «Красный Яр», проезд общественным транспортом №4,84,88 до ост. «Дрожжевой завод»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МАОУДОД «СДЮСШОР «Красный Яр»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r-rugby.ru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на стойке администраторов и других местах, доступных для потребителя физкультурно-оздоровительной услуги.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Информирование по запросу:</w:t>
      </w:r>
    </w:p>
    <w:p>
      <w:pPr>
        <w:pStyle w:val="Normal"/>
        <w:spacing w:lineRule="auto" w:line="240" w:before="0" w:after="0"/>
        <w:ind w:right="30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предоставляется безвозмездно в устной или письменной форме, при личном обращении, посредством телефонной связи, по электронной почте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ugb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Информация о месте оказания услуги: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ртивный комплекс «Красный Яр» находится по адресу: г. Красноярск, ул. Маерчака,57 МАОУДОД «СДЮСШОР «Красный Яр», проезд общественным транспортом №4,84,88 до ост. «Дрожжевой завод»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1510</wp:posOffset>
                </wp:positionH>
                <wp:positionV relativeFrom="paragraph">
                  <wp:posOffset>542925</wp:posOffset>
                </wp:positionV>
                <wp:extent cx="2266950" cy="1537970"/>
                <wp:effectExtent l="52070" t="0" r="51435" b="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63000">
                          <a:off x="0" y="0"/>
                          <a:ext cx="2266920" cy="153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ортивный комплекс «Красный Яр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Маерчака,57.</w:t>
                            </w:r>
                          </w:p>
                        </w:txbxContent>
                      </wps:txbx>
                      <wps:bodyPr anchor="t" rot="1733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51.35pt;margin-top:42.7pt;width:178.45pt;height:121.05pt;mso-wrap-style:square;v-text-anchor:top;rotation: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ортивный комплекс «Красный Яр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Маерчака,57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14375</wp:posOffset>
                </wp:positionV>
                <wp:extent cx="1485900" cy="403860"/>
                <wp:effectExtent l="0" t="5080" r="1270" b="17145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.25pt" to="179.95pt,88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18590" cy="14185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418590" cy="14185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Используемые бланки (формы) документ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говор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бонемен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ке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уск на посещение спортивной площад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законного представителя малолетнего (до 14 лет)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е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 Время оказания услуги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Учреждение предоставляет физкультурно-оздоровительные услуги с 7-00 до 23-00, без выходных и без перерыва на обед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ти до 18 лет, после 22-00 посещают спортивный комплекс, только в сопровождении родителей, согласно Федерального закона от 24.07.1998 года № 124-ФЗ «Об основных гарантиях прав ребенка в Российской Федерации». Ответственность за жизнь и здоровье ребенка во время тренировки и до передачи ребенка родителям несет инструктор, занимающийся с детьм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,2 января спортивный комплекс не работает. Администрация оставляет за собой право объявлять в течение года нерабочие и санитарные дни. Информация о прекращении работы спорткомплекса, об изменении в расписании размещается заблаговременно на информационном стенде, у дежурного администратора и на сайте спорткомплекс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r-rugby.ru/</w:t>
        </w:r>
      </w:hyperlink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спортивно - массовых мероприятий учреждение вправе ограничить зону, предназначенную для тренировок, о чем Клиенты  оповещаются не менее чем за 24  часа до проведения указанных мероприятий путем размещения информации на стенде спортивного комплекса «Красный Яр»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щающие спортивный комплекс в качестве гостей клиентов в период пребывания на территории спортивного комплекса обязаны соблюдать настоящий Регламент. Ответственность за соблюдение правил гостями несет клиент, пригласивший гостя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 Место оказания услуги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иобретения услуги Клиенту необходимо обратиться к дежурным администраторам спорткомплекса, находящимся на первом этаже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3. Условия ожидания: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обретении посещений спортивных площадок и индивидуальных занятий, клиент приобретает услугу на строго определенное время и дату.  При приобретении услуг на групповые занятия клиент посещает занятия согласно действующего расписания групповых занятий. Администрация оставляет за собой право изменение расписания в одностороннем порядке и замене тренера. При наличии свободного времени на спортивной площадке и свободных мест на групповых занятиях ожидание отсутствует. 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4. Конфиденциальность.</w:t>
      </w:r>
    </w:p>
    <w:p>
      <w:pPr>
        <w:pStyle w:val="Normal"/>
        <w:spacing w:lineRule="auto" w:line="240" w:before="0" w:after="0"/>
        <w:ind w:right="30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обретении услуги клиент регистрируется. Доступ к обработке персональных данных о Клиенте имеет администратор спортивного комплекса. Под обработкой персональных данных в настоящем Регламенте понимается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Клиент (субъект) персональных данных принимает решение о предоставлении своих персональных данных в письменной форме и дает согласие на их обработку своей волей и в своем интересе.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своих персональных данных должно включать в себя: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. 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5. Взаимодействие с посетителями.</w:t>
      </w:r>
    </w:p>
    <w:p>
      <w:pPr>
        <w:pStyle w:val="Normal"/>
        <w:spacing w:lineRule="auto" w:line="240" w:before="0" w:after="0"/>
        <w:ind w:right="3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, сняв трубку, должен сообщить: название учреждения, представиться (должность и имя). Неотъемлемым требованием обслуживающего персонала является обеспечение максимального комфорта для Клиента при посещении спорткомплекса.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ям спорткомплекса запрещено: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ещать спорткомплекс в состоянии алкогольного и/или наркотического опьянения, нарушать чистоту и порядок, использовать в своей речи нецензурные выражения. Посетители обязаны соблюдать и поддерживать общественный порядок и общепринятые нормы поведения, вести себя уважительно по отношению к другим посетителям, обслуживающему персоналу.</w:t>
      </w:r>
    </w:p>
    <w:p>
      <w:pPr>
        <w:pStyle w:val="Normal"/>
        <w:spacing w:lineRule="auto" w:line="240"/>
        <w:ind w:right="30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осить взрывоопасные, пожароопасные, токсичные и сильно пахнущие вещества; стеклянные, режущие, колющие предметы, любые виды огнестрельного, газового и холодного оружия, а также жевательной резинки и других пачкающих веществ.</w:t>
      </w:r>
    </w:p>
    <w:p>
      <w:pPr>
        <w:pStyle w:val="Normal"/>
        <w:spacing w:lineRule="auto" w:line="240" w:before="0" w:after="0"/>
        <w:ind w:right="3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цедура оказания услуги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1. Необходимые условия, ресурсы для получения услуги: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роходят в местах, отвечающих требованиям к проведению занятий физической культурой и спортом. Расположение спорткомплекса обеспечивает транспортную и пешеходную доступность для потребителей;</w:t>
      </w:r>
    </w:p>
    <w:p>
      <w:pPr>
        <w:pStyle w:val="Normal"/>
        <w:spacing w:lineRule="auto" w:line="240" w:before="0" w:after="0"/>
        <w:ind w:right="30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чреждении, оказывающем услугу, соблюдаются правила безопасности при проведении мероприятий, не допускаются причинения вреда здоровью, унижение чести и достоинства граждан;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оборудование, снаряжение и инвентарь, используемые для проведения спортивных мероприятий, соответствуют требованиям безопасности, установленным в нормативной документации на них, и используются в соответствии с назначением;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помещение, оборудование и оснащение учреждения, оказывающего услуги соответствуют требованиям безопасности. В помещениях обеспечен необходимый санитарно-гигиенический режим;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учитывает интересы потребителей и обеспечивает: формирование здорового образа жизни потребителей муниципальной услуги; безопасность и экологичность; точность и своевременность исполнения муниципальной услуги; эргономичность и комфортность; эстетичность; социальную адресность; информативность.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. Платность услуги: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йскурант утверждается Постановлением Главы города на основании принятой калькуляции на физкультурно-оздоровительные услуги Решением городской комиссии по рассмотрению цен (тарифов). Стоимость посещения зависит от времени и дня посещения, а также от принадлежности к возрастной группе: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риф детский: до 14 лет включительно по предъявлению соответствующего документа.</w:t>
      </w:r>
    </w:p>
    <w:p>
      <w:pPr>
        <w:pStyle w:val="Normal"/>
        <w:spacing w:lineRule="auto" w:line="240" w:before="0" w:after="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 взрослый, а также льготники.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Схема взаимодействия между исполнителями и получателями:</w:t>
      </w:r>
    </w:p>
    <w:p>
      <w:pPr>
        <w:pStyle w:val="Normal"/>
        <w:spacing w:lineRule="auto" w:line="240"/>
        <w:ind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иент обращается к администраторам спорткомплекса, определяется с выбором услуги, временем и количеством посещений. После осуществления оплаты Клиентом, выписывается абонемент или пропуск.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4. Основания отказа: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чиной для отказа от предоставляемой услуги могут быть основания, указанные в п.3.5., наличие болезни, указанной в Перечне заболеваний, являющихся противопоказаниями для занятий, предложенных спорткомплексом, а также несоответствие возраста и физической подготовки к предоставляемым услугам.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ольные или невольные действия (поведение) Клиента создают угрозу для его собственной жизни и/или здоровья, а также для здоровья и/или жизни окружающих, или противоречат общепринятым нормам морали и этики, то администрация имеет право отстранить от посещения спорткомплекса.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каз в предоставлении муниципальной услуги: </w:t>
      </w:r>
    </w:p>
    <w:p>
      <w:pPr>
        <w:pStyle w:val="Normal"/>
        <w:spacing w:lineRule="auto" w:line="240" w:before="0" w:after="0"/>
        <w:ind w:left="708" w:right="3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вязи с отсутствием данной услуги в расписании </w:t>
      </w:r>
    </w:p>
    <w:p>
      <w:pPr>
        <w:pStyle w:val="Normal"/>
        <w:spacing w:lineRule="auto" w:line="240" w:before="0" w:after="0"/>
        <w:ind w:left="708"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отсутствием свободного времени на спортивной площадке </w:t>
      </w:r>
    </w:p>
    <w:p>
      <w:pPr>
        <w:pStyle w:val="Normal"/>
        <w:spacing w:lineRule="auto" w:line="240" w:before="0" w:after="0"/>
        <w:ind w:left="708"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отсутствием мест на групповых занятиях </w:t>
      </w:r>
    </w:p>
    <w:p>
      <w:pPr>
        <w:pStyle w:val="Normal"/>
        <w:spacing w:lineRule="auto" w:line="240" w:before="0" w:after="0"/>
        <w:ind w:left="708" w:right="3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лиент не согласен с настоящим Регламентом</w:t>
      </w:r>
    </w:p>
    <w:p>
      <w:pPr>
        <w:pStyle w:val="Normal"/>
        <w:spacing w:lineRule="auto" w:line="240" w:before="0" w:after="0"/>
        <w:ind w:left="708"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ся проходить процедуру регистрации.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0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ение качества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1. Параметры качества:</w:t>
      </w:r>
    </w:p>
    <w:p>
      <w:pPr>
        <w:pStyle w:val="Normal"/>
        <w:spacing w:lineRule="auto" w:line="240" w:before="0" w:after="0"/>
        <w:ind w:right="30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ил техники безопасности и других нормативных и локальных документов, обеспечения высокого уровня обслуживания (отсутствие жалоб со стороны Клиента). Обеспечение надлежащего технического состояния спортивного инвентаря, наличие чистых спортивных площадок, исправного сантехнического оборудования. 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2. Обжалование некачественной услуги:</w:t>
      </w:r>
    </w:p>
    <w:p>
      <w:pPr>
        <w:pStyle w:val="Normal"/>
        <w:spacing w:lineRule="auto" w:line="240" w:before="0" w:after="0"/>
        <w:ind w:right="30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ент может в любой момент обратиться к администратору спорткомплекса для разрешения вопросов в устной форме.</w:t>
      </w:r>
    </w:p>
    <w:p>
      <w:pPr>
        <w:pStyle w:val="Normal"/>
        <w:spacing w:lineRule="auto" w:line="240"/>
        <w:ind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лиент считает, что предпринятые администратором спорткомплекса меры являются недостаточными для устранения причины, повлекшей жалобу, Клиент имеет право написать заявление на имя генерального директора.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3. Разрешение конфликтов: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тор в письменной форме доводит до руководителя Учреждения информацию о ситуации, которая вызвала конфликт. По 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6614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18" t="7587" r="7698" b="2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3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0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Регламенту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ледовательность действий при предоставлен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»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5325</wp:posOffset>
                </wp:positionH>
                <wp:positionV relativeFrom="paragraph">
                  <wp:posOffset>293370</wp:posOffset>
                </wp:positionV>
                <wp:extent cx="2305050" cy="704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согласие Клиента с правилами посещения спортивного 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45pt;mso-wrap-distance-left:9.05pt;mso-wrap-distance-right:9.05pt;mso-wrap-distance-top:0pt;mso-wrap-distance-bottom:0pt;margin-top:23.1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согласие Клиента с правилами посещения спортивн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0625</wp:posOffset>
                </wp:positionH>
                <wp:positionV relativeFrom="paragraph">
                  <wp:posOffset>3764280</wp:posOffset>
                </wp:positionV>
                <wp:extent cx="765175" cy="0"/>
                <wp:effectExtent l="0" t="38100" r="0" b="38100"/>
                <wp:wrapNone/>
                <wp:docPr id="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296.4pt" to="253.95pt,296.4pt" ID="Line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</wp:posOffset>
                </wp:positionH>
                <wp:positionV relativeFrom="paragraph">
                  <wp:posOffset>4284980</wp:posOffset>
                </wp:positionV>
                <wp:extent cx="0" cy="1898650"/>
                <wp:effectExtent l="38735" t="0" r="38100" b="0"/>
                <wp:wrapNone/>
                <wp:docPr id="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337.4pt" to="54.45pt,486.8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270</wp:posOffset>
                </wp:positionH>
                <wp:positionV relativeFrom="paragraph">
                  <wp:posOffset>4354830</wp:posOffset>
                </wp:positionV>
                <wp:extent cx="0" cy="571500"/>
                <wp:effectExtent l="38100" t="0" r="38100" b="0"/>
                <wp:wrapNone/>
                <wp:docPr id="1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342.9pt" to="360.1pt,387.8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565</wp:posOffset>
                </wp:positionH>
                <wp:positionV relativeFrom="paragraph">
                  <wp:posOffset>2752725</wp:posOffset>
                </wp:positionV>
                <wp:extent cx="0" cy="3430905"/>
                <wp:effectExtent l="38100" t="0" r="38100" b="0"/>
                <wp:wrapNone/>
                <wp:docPr id="1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16.75pt" to="35.95pt,486.8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90</wp:posOffset>
                </wp:positionH>
                <wp:positionV relativeFrom="paragraph">
                  <wp:posOffset>1610995</wp:posOffset>
                </wp:positionV>
                <wp:extent cx="0" cy="4572635"/>
                <wp:effectExtent l="38735" t="0" r="38100" b="0"/>
                <wp:wrapNone/>
                <wp:docPr id="1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26.85pt" to="13.7pt,486.8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1200</wp:posOffset>
                </wp:positionH>
                <wp:positionV relativeFrom="paragraph">
                  <wp:posOffset>2752725</wp:posOffset>
                </wp:positionV>
                <wp:extent cx="0" cy="468630"/>
                <wp:effectExtent l="38100" t="0" r="38100" b="0"/>
                <wp:wrapNone/>
                <wp:docPr id="1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216.75pt" to="356pt,253.6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26745</wp:posOffset>
                </wp:positionV>
                <wp:extent cx="0" cy="5600700"/>
                <wp:effectExtent l="38735" t="0" r="38100" b="0"/>
                <wp:wrapNone/>
                <wp:docPr id="1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.35pt" to="-18pt,490.3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5635" cy="2743835"/>
                <wp:effectExtent l="0" t="0" r="0" b="0"/>
                <wp:docPr id="15" name="Полотно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2743920"/>
                          <a:chOff x="0" y="0"/>
                          <a:chExt cx="5715720" cy="274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5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цедура регистрации Кли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120"/>
                            <a:ext cx="27424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915120"/>
                            <a:ext cx="25146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457200"/>
                            <a:ext cx="144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7200"/>
                            <a:ext cx="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602000"/>
                            <a:ext cx="7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228040"/>
                            <a:ext cx="19432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лата заявителем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057400"/>
                            <a:ext cx="2284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лата заявителем муниципальной услуги не состояла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2449080"/>
                            <a:ext cx="9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2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" style="position:absolute;margin-left:0pt;margin-top:0pt;width:450.05pt;height:216.05pt" coordorigin="0,0" coordsize="9001,4321">
                <v:rect id="shape_0" stroked="f" o:allowincell="f" style="position:absolute;left:1;top:1;width:89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0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цедура регистрации Кли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1;width:431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441;width:395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8,720" to="3419,1433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20" to="5399,1433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4321" to="1,4321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2,2523" to="6852,3452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3509;width:3059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лата заявителем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3240;width:35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лата заявителем муниципальной услуги не состояла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857" to="5580,3857" ID="Line 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61" to="2699,361" ID="Line 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6910</wp:posOffset>
                </wp:positionH>
                <wp:positionV relativeFrom="paragraph">
                  <wp:posOffset>3202305</wp:posOffset>
                </wp:positionV>
                <wp:extent cx="2762250" cy="1162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заявителем пропуска на спортивную площадку или абонемента на посещение групповых занятий и документа, подтверждающего факт оплаты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1.5pt;mso-wrap-distance-left:9.05pt;mso-wrap-distance-right:9.05pt;mso-wrap-distance-top:0pt;mso-wrap-distance-bottom:0pt;margin-top:252.15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заявителем пропуска на спортивную площадку или абонемента на посещение групповых занятий и документа, подтверждающего факт оплаты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6174105</wp:posOffset>
                </wp:positionV>
                <wp:extent cx="3257550" cy="6343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49.95pt;mso-wrap-distance-left:9.05pt;mso-wrap-distance-right:9.05pt;mso-wrap-distance-top:0pt;mso-wrap-distance-bottom:0pt;margin-top:486.1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3131820</wp:posOffset>
                </wp:positionV>
                <wp:extent cx="1847850" cy="11620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ение правил пользования посещения спортивного комплекса и правил техник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246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рушение правил пользования посещения спортивного комплекса и правил техник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1235</wp:posOffset>
                </wp:positionH>
                <wp:positionV relativeFrom="paragraph">
                  <wp:posOffset>4916805</wp:posOffset>
                </wp:positionV>
                <wp:extent cx="2076450" cy="11620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заявителю физкультурно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оздоровитель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спортивных услуг в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87.1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6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заявителю физкультурно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оздоровительны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спортивных услуг в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r-rugby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yar-rugby.ru/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30:00Z</dcterms:created>
  <dc:creator>avers</dc:creator>
  <dc:description/>
  <cp:keywords/>
  <dc:language>en-US</dc:language>
  <cp:lastModifiedBy>Секретарь</cp:lastModifiedBy>
  <cp:lastPrinted>2013-09-26T15:53:00Z</cp:lastPrinted>
  <dcterms:modified xsi:type="dcterms:W3CDTF">2014-04-18T01:52:00Z</dcterms:modified>
  <cp:revision>12</cp:revision>
  <dc:subject/>
  <dc:title>СОГЛАСОВАНО:                                                                   УТВЕРЖДАЮ:</dc:title>
</cp:coreProperties>
</file>